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2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алендарно-тематическое планирование 1 КЛАСС.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140"/>
        <w:gridCol w:w="3506"/>
        <w:gridCol w:w="7230"/>
        <w:gridCol w:w="1802"/>
        <w:gridCol w:w="40"/>
        <w:gridCol w:w="142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урока в теме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Наименование разделов и тем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>Характеристика основных видов деятелности ученика на уроке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ата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8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Сравнение и счет предметов (12 ч.)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едметов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обстановке объекты по указанным признака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различия, сходства предмет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й обстановк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: круглая, прямоугольная, квадратная, треугольная, овальная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предметов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форме, размерам и другим признака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: треугольник, квадрат, круг, прямоугольни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 с использованием слов: большой - маленький, высокий -  низкий, широкий – узкий, шире – уже, толстый – тонкий, длинный – короткий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предметов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ъектов с использованием слов:  наверху - внизу, выше - ниже, верхний – нижний, слева – справа, левее – правее, рядом, около, посередине, пол, у над, перед, за, между, близко – далеко, ближе – дальше, впереди – позади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й счёт предметов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заданное количество отдельных предме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ные оценки подсчет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, как в прямом, так и в обратном порядке в пределах 1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счёт предметов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орядке их следования при счет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предм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каждого предмета в ряду, используя числительные: первый, второй…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похожи? Чем различаются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личия, сходства двух-трех предме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ряду предметов или фигу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заданному или самостоятельному выявленному правил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предметов по размеру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оложения предметов по величин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трого порядка с помощью стрелочных схем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ько же. Больше. Меньше.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, в каких группах предметов поровну, в какой группе предметов больше (меньше)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сначала? Что потом?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, располагая их в порядке следова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ы движения, используя слова: вверх – вниз, вправо – влево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Дел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вод, в каких группах предметов поровну, в какой группе предметов больше и на скольк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равнение предметов по различным признакам.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Множества и действия с ними (9 ч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 множеств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з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ы множества, характеристическое свойство элементов множ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Групп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лементы множеств в зависимости от указанного или самостоятельно выявленного свой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да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ножество наглядно или перечислением его элемен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станавл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вные множ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ножест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ножест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спозна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точки и линии на чертеж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з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означение т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сполаг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чки на прямой и плоскости в указанном порядк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пис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рядок расположения точек, используя слова: внутри, вне, межд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а прямой и на плоскости отношения: внутри, вне, межд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ис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рнаменты и бордюры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. Вне.  Между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.  Вне. Между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,самоконтроля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ножества и действия с ни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Числа от 1 до 10. Число 0. Нумерация. (25ч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и число 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у и число 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ее обозначение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ли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и из элементы с изученными геометрическими ли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е прямую линию с помощью линей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двумя точкам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рисункам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парным картинкам или схематическим рисункам, на которых представлены ситуации, иллюстрирующие действия сложения (вычитания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 (плюс), - (минус), = (равно)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тройным картинкам, иллюстрирующим действие сложения (вычитания), с указанием на каждой из них ключевого слова:  «Было. Положили еще. Стало.» или «Было. Улетел. Осталось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,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 использованием 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плюс), - (минус), = (равно)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и его обозначение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,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 на черт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и на глаз, наложением или с помощью мерк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3 как в прямом, так и в обратном порядке, начиная с люб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3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2 до 3 из пары чисе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,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на чертеж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еугольников из 3 палочек или полосок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4 как в прямом, так и в обратном порядке, начиная с люб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объек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того или иного объекта при заданном порядке сч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4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 из дву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2 до 4 из пары чисе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. Прямоугольни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,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 на черт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етырехугольников из 4 палочек или полос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и их элементы с изученными геометрическими линиями и фигур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самостоятельно установленному основа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4, записывать результат сравнения с помощью знаков &lt; (меньше 0, &gt; (больше)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5 как в прямом, так и в обратном порядке, начиная с люб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объек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того или иного объекта при заданном порядке сч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5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 из дву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2 до 5 из пары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5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6 как в прямом, так и в обратном порядке, начиная с люб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объек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того или иного объекта при заданном порядке сч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6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 из дву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2 до 6 из пары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6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замкнутые и незамкнутые ли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т руки с помощью чертежных инструмен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и их элементы с изученными геометрическими линиями и фигурам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93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,самоконтр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Числа от 1 до 10. Число 0. Нумерац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итуации, иллюстрирующие действие сложения (вычитан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овые выражения на нахождение суммы (разности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чис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умму (разность) чисел в пределах 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Чи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овые выражения на сложение (вычитание) с использованием терминов «сумма» («разность») различными способам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7 как в прямом, так и в обратном порядке, начиная с любого чис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объек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того или иного объекта при заданном порядке сч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от 1 до 7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7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 из дву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2 до 7 из пары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пределах 7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, используя знаки сравнения &gt;,&lt;, =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дли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ов на глаз, с помощью полоски бумаги, нити, общей мерк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з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пис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о 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раз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о 0 последовательным вычитанием всех единиц из данного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юбые два числа от 0 до 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Использ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войства нуля в вычитан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оспроизводи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преде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сто каждого числа в этой последова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ис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цифры от 1 до 9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относит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цифру и числ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раз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 из двух чисел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 от 2 до 10 из пары чисел.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порядоч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нные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бо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 группе: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лан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боту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спределят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работу между членами группы. Совместно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це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зультат работы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,самоконтр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 Нумер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Числа от 1 до 10. Число 0. Сложение и вычитание.(58 ч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йствия сложения и вычитания с помощью числового отрезка;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 рисункам схемы арифметических действий сложения и вычитания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пис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 ним числовые равенства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вида □ ±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т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 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1 и □ - 1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несколько действий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(сложение и вычитание) в несколько действий с помощью числового отрез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 результат вычислений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 ± 1, □ ±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, по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бавления и вычитания числа 2 с помощью числового отрезка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2 и  □ - 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проведении математической игры «Заполни домик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действ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58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ожение и вычитание по одному и тому же рисунку, схематическому чертежу, реше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з предложенных текс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 недостающими данными или вопрос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3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вида: □ ± 1, □ ± 2, □ ± 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т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 1, по 2, по 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пособы прибавления и вычитания числа 3 с помощью числового отрез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бо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паре при проведении математической игры «Заполни домик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 □ + 3; □ - 3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Измер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трезки и выражать их длину в сантиметр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Черти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трезки заданной дл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Контро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цениват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вою работу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□ ± 1, □ ± 2, □ ± 3, □ ±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, по 2, по 3, по 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бавления и вычитания числа 4 с помощью числового отрез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проведении математической игры «Заполни домик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4; □ –  4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еш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, раскрывающие смысл отношений «столько же», «столько же и еще…», «столько же, но без…», задачи в одно действие на увеличение (уменьшение) числа на несколько едини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на сложение и вычитание по рисунку, схематическому чертежу, реш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ъяс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осн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е, выбранное для решения задач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 и ещё… Столько же.., но без…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, самоконтр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Числа от 1 до 10. Число 0. Сложение и вычитание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 поискового характера, применяя знания в измененных условия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5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вида: □ ± 1, □ ± 2, □ ± 3, □ ± 4, ± 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тсчит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 1, по 2, по 3, по 4, по 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пособы прибавления и вычитания числа 5 с помощью числового отрез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ные способы сложения (вычитания)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бир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аиболее удоб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бо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паре при проведении математической игры «Заполни домик»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5; □ –  5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5; □ –  5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5; □ –  5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еш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на разностное сравн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на разностное сравнение по рисункам, схематическому чертежу, реш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ъяс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осн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е, выбранное для задачи.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пис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бытия с использованием единицы массы – килограмм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ы по м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порядоч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меты, располагая их в порядке увеличения (уменьшения) массы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зличные ситуации взаимного расположения отрез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венства на сложение и вычитание отрезков по чертежу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Использ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ческие термины (слагаемые, сумма) при составлении и чтении математических запис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уммы, получившиеся в результате использования переместительного свойства слож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ме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ереместительное свойство сложения для случаев вида □ ± 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Анализ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словие задачи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одбир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 нему вопрос в зависимости от выбранного арифметического действия (сложения, вычитан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блюд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осн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действие, выбранное для решение задач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6,7,8 и 9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ме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ереместительное свойство сложения для случаев вида: □ + 5, □ + 6, □ + 7, □ + 8, □ + 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овер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авильное выполнение сложения, используя другой прием сложения, например, прием прибавления по частям. (□ + 5 = □ + 2 + 3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+ 6; □ + 7; □ + 8; □ + 9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Использ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ческие термины (уменьшаемое, вычитаемое, разность) при составлении и чтении математических запис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, самоконтро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Числа от 1 до 10. Число 0. Сложение и вычитание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 поискового характера, применяя знания в измененных условия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сколькими вопросами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Анализ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словие задачи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одбир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 нему разные вопрос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сколькими вопросами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словие задачи в 2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Анализ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словие задачи в 2 действия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лан ее реш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ъяс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осн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е, выбранное для решения задач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два действ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суды по вмест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порядоч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суды по совместимости, располагая их в заданной последовательност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еш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на нахождение неизвестного слагаем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име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авило нахождения неизвестного слагаемого при решении примеров с «окошком» и при проверке правильности вычислений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6,7,8 и 9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ычисления вида □ - 6; □ - 7; □ - 8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, применяя знания состава чисел 6,7,8,9 или способа дополнения до 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ные способы вычислений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ыбират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наиболее удоб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с использованием таблицы сложения чисел в пределах 10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- 6; □ - 7; □ - 8; □ - 9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 □ - 6; □ - 7; □ - 8; □ - 9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сложения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Сложение и вычитание. 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ные способы вычислений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ыбират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наиболее удоб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с использованием таблицы сложения чисел в пределах 10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. Сложение и вычитание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Числа от 1 до 10. Число 0. 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8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Математический диктант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 от 0 до 10. Сложение и вычитание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 от 0 до 10. Сложение и вычитание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рок повторения, самоконтроля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. Проверочная  работа № 6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 теме: Числа от 1 до 10. Число 0. Сложение и вычитание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Контро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це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вою работу и ее результа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 поискового характера, применяя знания в измененных услов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Числа от 11 до 20. Нумерация.(6 ч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Образов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 второго десятка из одного десятка и нескольких едини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, опираясь на порядок следования чисел второго десятка при сче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Чи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писы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сла второго десятка, объясняя, что обозначает каждая цифра в их запис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от10 до 20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мерение длин отрезков в дециметрах и сантиметр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ме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рупные единицы длины мелкими и наоборо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числения вида 15+1, 16-1, 10+5,14-4,18-10, основываясь на знаниях по нумер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Состав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лан решения задачи в два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еш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в два действия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циметр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Сложение и вычитание (22 ч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без перехода через десяток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огноз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зультат вычис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ложение и вычитание чисел без перехода через десяток в пределах 20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ния поискового характера, применяя знания в измененных услов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змерение длин отрезков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заме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рупные единицы длины мелки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бот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 группе: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лан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боту,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аспредел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боту между членами группы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без перехода через десят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 без перехода через десят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и вычитание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рок повторения, самоконтроля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. Проверочная  работа № 7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 теме: Сложение и вычитание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иемы выполнения действий сложения 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чисел с переходом через десяток в пределах 20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56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о 2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ожение с использованием таблицы сложения чисел в пределах 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емы выполнения действия вычитания 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читание чисел с переходом через десяток в пределах 2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емы выполнения действия вычитания двузначных чисел, используя предметы, разрезной материал, счетные палоч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знания разрядного состава числа при вычитании двузначных чисел в пределах 2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разные способы вычис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наиболее удобны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читание двузначных чисел в пределах 20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читание двузначных чисел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читание двузначных чисел.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рок повторения пройденного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результат вычис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действие, выбранное для решения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условие задачи недостающими данными или вопрос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длины отрезков в сантиметрах или дециметра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тоговая 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оверочная  работа № 8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обязанности при работе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между собо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бщее реш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изученного</w:t>
            </w:r>
          </w:p>
        </w:tc>
        <w:tc>
          <w:tcPr>
            <w:tcW w:w="72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ложение и вычитание чисел без перехода через десяток в пределах 20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задания поискового характера, применяя знания в измененных условия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изученного</w:t>
            </w:r>
          </w:p>
        </w:tc>
        <w:tc>
          <w:tcPr>
            <w:tcW w:w="72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27:00Z</dcterms:created>
  <dc:creator>user</dc:creator>
  <dc:description/>
  <cp:keywords/>
  <dc:language>en-US</dc:language>
  <cp:lastModifiedBy>Спасибова</cp:lastModifiedBy>
  <cp:lastPrinted>2015-09-09T20:36:00Z</cp:lastPrinted>
  <dcterms:modified xsi:type="dcterms:W3CDTF">2018-04-30T06:28:00Z</dcterms:modified>
  <cp:revision>14</cp:revision>
  <dc:subject/>
  <dc:title/>
</cp:coreProperties>
</file>