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казенное общеобразовательное учреждение 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6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Интеллектуальная игра «Что?Где?Когда?»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ровели учителя начальных классов: 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канова Е.Н., Гвоздюкова М.Э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3"/>
        <w:shd w:fill="FFFFFF" w:val="clear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Пелагиада, 2018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тодическое обеспечение игры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- Листки бумаги для ответов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- Таблица результатов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- Таблички на столах с названием команд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- Грамоты для награждения по игре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- Сертификаты участникам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- Призы для всех участников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Сценарий игр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Звучит музыка. (Гимн игры)</w:t>
      </w:r>
    </w:p>
    <w:p>
      <w:pPr>
        <w:pStyle w:val="Heading1"/>
        <w:shd w:fill="FFFFFF" w:val="clear"/>
        <w:spacing w:before="0" w:after="200"/>
        <w:rPr>
          <w:rFonts w:ascii="Arial" w:hAnsi="Arial" w:cs="Arial"/>
          <w:b w:val="false"/>
          <w:b w:val="false"/>
          <w:bCs w:val="false"/>
          <w:color w:val="232323"/>
          <w:sz w:val="36"/>
          <w:szCs w:val="36"/>
        </w:rPr>
      </w:pPr>
      <w:r>
        <w:rPr>
          <w:b w:val="false"/>
          <w:bCs w:val="false"/>
          <w:color w:val="232323"/>
          <w:sz w:val="27"/>
          <w:szCs w:val="27"/>
        </w:rPr>
        <w:t>Обращение к участникам турнира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Добрый день, уважаемые знатоки! Здравствуйте, дорогие болельщики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Мы рады видеть в нашем зале юных знатоков, которые пришли показать свои знания в интеллектуальном состязани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Напоминаем, что </w:t>
      </w:r>
      <w:r>
        <w:rPr>
          <w:b/>
          <w:bCs/>
          <w:color w:val="000000"/>
          <w:sz w:val="27"/>
          <w:szCs w:val="27"/>
        </w:rPr>
        <w:t>во время проведения турнира нельзя пользоваться никакими внешними источниками информации и электронными средствами.</w:t>
      </w:r>
      <w:r>
        <w:rPr>
          <w:color w:val="000000"/>
          <w:sz w:val="27"/>
          <w:szCs w:val="27"/>
        </w:rPr>
        <w:t> Перед началом турнира просим вас отключить и убрать мобильные телефоны, компьютеры, плееры и т.п., отдать своим руководителям или на стол жюри все справочные материал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(Представление команд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Познакомимся с жюри. </w:t>
      </w:r>
      <w:r>
        <w:rPr>
          <w:b/>
          <w:bCs/>
          <w:color w:val="000000"/>
          <w:sz w:val="27"/>
          <w:szCs w:val="27"/>
        </w:rPr>
        <w:t>(Представление жюри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Итак, мы начинаем турнир! Желаем всем удачи!</w:t>
      </w:r>
    </w:p>
    <w:p>
      <w:pPr>
        <w:pStyle w:val="Heading1"/>
        <w:shd w:fill="FFFFFF" w:val="clear"/>
        <w:spacing w:before="0" w:after="200"/>
        <w:rPr>
          <w:rFonts w:ascii="Arial" w:hAnsi="Arial" w:cs="Arial"/>
          <w:b w:val="false"/>
          <w:b w:val="false"/>
          <w:bCs w:val="false"/>
          <w:color w:val="232323"/>
          <w:sz w:val="36"/>
          <w:szCs w:val="36"/>
        </w:rPr>
      </w:pPr>
      <w:r>
        <w:rPr>
          <w:b w:val="false"/>
          <w:bCs w:val="false"/>
          <w:color w:val="232323"/>
          <w:sz w:val="27"/>
          <w:szCs w:val="27"/>
        </w:rPr>
        <w:t>Игра «Что? Где? Когда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Запускается презентация «1 тур ЧГК». В первый слайд включен небольшой музыкальный файл, который прозвучит при нажатии правой клавиши мыши.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</w:rPr>
        <w:t>Правила игры «Что? Где? Когда?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1. Игра «Что? Где? Когда?» состоит из 15 вопросов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2. Все команды играют одновременно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3. Ведущий ОДИН РАЗ произносит текст вопроса, только после этого на слайде появляется ТЕКСТ, одновременно со временем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4. Задача команды – своевременно дать верный ответ на вопрос, заданный ведущим. Ответы принимаются в письменном виде на бланках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5. В случае правильного ответа команда получает 1 балл. В случае неправильного ответа баллы не вычитаютс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6. Победителем считается команда, верно ответившая на большее количество вопросов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7. В случае равенства правильных ответов – команды делят соответствующие места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ы игры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Загадка: взглянешь – заплачешь, а краше его нет на всем свет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</w:t>
      </w:r>
      <w:r>
        <w:rPr>
          <w:color w:val="000000"/>
          <w:sz w:val="27"/>
          <w:szCs w:val="27"/>
        </w:rPr>
        <w:t>: Солнц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1:</w:t>
      </w:r>
      <w:r>
        <w:rPr>
          <w:color w:val="000000"/>
          <w:sz w:val="27"/>
          <w:szCs w:val="27"/>
        </w:rPr>
        <w:t> ОН символ некоторых городов. В искусстве и литературе ОН - олицетворение бескорыстной любви к человеку и символ дружбы – ведь именно ОН часто спасает тонущих людей. Назовите ЕГО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Дельфин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Комментарий:</w:t>
      </w:r>
      <w:r>
        <w:rPr>
          <w:color w:val="000000"/>
          <w:sz w:val="27"/>
          <w:szCs w:val="27"/>
        </w:rPr>
        <w:t> символ Таректа, Мессины, Гадеса и других городов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2:</w:t>
      </w:r>
      <w:r>
        <w:rPr>
          <w:color w:val="000000"/>
          <w:sz w:val="27"/>
          <w:szCs w:val="27"/>
        </w:rPr>
        <w:t> Спасская, Никольская, Троицкая, Боровицкая, Водовзводная. Как вы думаете, какая деталь этих башен Московского кремля является общей для них и ни на одной из других башен не встречается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Рубиновые звезд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3:</w:t>
      </w:r>
      <w:r>
        <w:rPr>
          <w:color w:val="000000"/>
          <w:sz w:val="27"/>
          <w:szCs w:val="27"/>
        </w:rPr>
        <w:t> Не будь на свете пчел — не бывать бы этому популярному лондонскому музею. Что это за музей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Музей восковых фигур мадам Тюссо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Комментарий</w:t>
      </w:r>
      <w:r>
        <w:rPr>
          <w:color w:val="000000"/>
        </w:rPr>
        <w:t>: </w:t>
      </w:r>
      <w:r>
        <w:rPr>
          <w:color w:val="000000"/>
          <w:sz w:val="27"/>
          <w:szCs w:val="27"/>
        </w:rPr>
        <w:t>Музей восковых фигур в лондонском районе Мэрилебон, созданный 200 лет назад скульптором Марией Тюссо. Имеет филиалы в 20 других городах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4:</w:t>
      </w:r>
      <w:r>
        <w:rPr>
          <w:color w:val="000000"/>
          <w:sz w:val="27"/>
          <w:szCs w:val="27"/>
        </w:rPr>
        <w:t> В статье "голубой кит" Большого Энциклопедического Словаря упоминаются четыре цвета: голубой (в названии статьи), синий (голубого кита иначе называют синим китом), темно-серый (на самом деле этот кит темно-серый с голубым отливом). А какой еще цвет упоминается в статье словаря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красный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Комментарий:</w:t>
      </w:r>
      <w:r>
        <w:rPr>
          <w:color w:val="000000"/>
          <w:sz w:val="27"/>
          <w:szCs w:val="27"/>
        </w:rPr>
        <w:t> Голубой кит включен в Красную книгу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Источник(и):</w:t>
      </w:r>
      <w:r>
        <w:rPr>
          <w:color w:val="000000"/>
          <w:sz w:val="27"/>
          <w:szCs w:val="27"/>
        </w:rPr>
        <w:t> БЭС. М.-СПб., 1998, статья "голубой кит"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Голубой кит - (блювал , синий кит), морское млекопитающее семейства полосатиков. Длина до 33 м, весит до 150 т (самое крупное когда-либо жившее млекопитающее). Окраска тела темно-серая с голубоватым оттенком. Был распространен от Арктики до Антарктики. Почти истреблен. Промысел запрещен. В Красной книге МСОП. ;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5:</w:t>
      </w:r>
      <w:r>
        <w:rPr>
          <w:color w:val="000000"/>
          <w:sz w:val="27"/>
          <w:szCs w:val="27"/>
        </w:rPr>
        <w:t> Шарад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В «списке» вы мой обнаружите корень, </w:t>
        <w:br/>
        <w:t> Суффиксы - в «собрании» встретите вскоре, </w:t>
        <w:br/>
        <w:t> В слове «рассказ» вы приставку найдете,</w:t>
        <w:br/>
        <w:t> В целом - по мне на уроки пойдет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Рас- пис- а-ни-е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6:</w:t>
      </w:r>
      <w:r>
        <w:rPr>
          <w:color w:val="000000"/>
          <w:sz w:val="27"/>
          <w:szCs w:val="27"/>
        </w:rPr>
        <w:t> Конструкция из пяти букв “Х” и четырех букв “О” по - английски называется “тик-так-тоу”. Как она называется по русски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</w:t>
      </w:r>
      <w:r>
        <w:rPr>
          <w:color w:val="000000"/>
          <w:sz w:val="27"/>
          <w:szCs w:val="27"/>
        </w:rPr>
        <w:t>: Крестики-нолики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7:</w:t>
      </w:r>
      <w:r>
        <w:rPr>
          <w:color w:val="000000"/>
          <w:sz w:val="27"/>
          <w:szCs w:val="27"/>
        </w:rPr>
        <w:t> В Антарктиде существует, пожалуй, самая редкая профессия на Земле — переворачиватель пингвинов. В нормальных условиях эта птица вообще на спину не падает. Но вблизи некоторых объектов эти любопытные существа задирают вверх головы и падают… Как вы думаете, о каких </w:t>
      </w:r>
      <w:r>
        <w:rPr>
          <w:b/>
          <w:bCs/>
          <w:color w:val="000000"/>
          <w:sz w:val="27"/>
          <w:szCs w:val="27"/>
        </w:rPr>
        <w:t>объектах</w:t>
      </w:r>
      <w:r>
        <w:rPr>
          <w:color w:val="000000"/>
          <w:sz w:val="27"/>
          <w:szCs w:val="27"/>
        </w:rPr>
        <w:t> идёт речь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Аэродром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Комментарий:</w:t>
      </w:r>
      <w:r>
        <w:rPr>
          <w:color w:val="000000"/>
          <w:sz w:val="27"/>
          <w:szCs w:val="27"/>
        </w:rPr>
        <w:t> Дело в том, что пингвин, если упадет на спину, не может самостоятельно встать. Рядом с аэродромами, где летают самолеты и вертолеты, любопытные пингвины так сильно задирают голову на звук, что довольно часто падают на спину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Источник(и):</w:t>
      </w:r>
      <w:r>
        <w:rPr>
          <w:color w:val="000000"/>
          <w:sz w:val="27"/>
          <w:szCs w:val="27"/>
        </w:rPr>
        <w:t> Отрывной календарь на 2007 год "Наш мир". — Харьков.: ВКФ "Гриф", 2006, листок на 5 апреля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8:</w:t>
      </w:r>
      <w:r>
        <w:rPr>
          <w:color w:val="000000"/>
          <w:sz w:val="27"/>
          <w:szCs w:val="27"/>
        </w:rPr>
        <w:t> Китай, как известно, родина фарфора, бумаги, пороха и множества других чудес, ценившихся на вес золота. Назовите еще одно китайское чудо, попавшее в Европу в 17 веке и прославленное в 1833 году в сказке великим русским поэтом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Золотая рыбк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Комментарий: 1833 — год написания пушкинской сказки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Первое письменное упоминание о золотых рыбках с красной чешуёй пришло из Китая — времён правления династии Цинь (</w:t>
      </w:r>
      <w:r>
        <w:rPr>
          <w:i/>
          <w:iCs/>
          <w:color w:val="000000"/>
          <w:sz w:val="27"/>
          <w:szCs w:val="27"/>
        </w:rPr>
        <w:t>265—420 года нашей эры</w:t>
      </w:r>
      <w:r>
        <w:rPr>
          <w:color w:val="000000"/>
          <w:sz w:val="27"/>
          <w:szCs w:val="27"/>
        </w:rPr>
        <w:t>)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9:</w:t>
      </w:r>
      <w:r>
        <w:rPr>
          <w:color w:val="000000"/>
          <w:sz w:val="27"/>
          <w:szCs w:val="27"/>
        </w:rPr>
        <w:t> Китайская легенда рассказывает «Был у Цин Ши хуана конь, не простой он был, а волшебный. Глаза его были из огня, тело из облака. Поднимался конь на гору к стене, и где он топал, там вырастала башня». О каком сооружении идет речь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Великая китайская стен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10:</w:t>
      </w:r>
      <w:r>
        <w:rPr>
          <w:color w:val="000000"/>
          <w:sz w:val="27"/>
          <w:szCs w:val="27"/>
        </w:rPr>
        <w:t> На латыни класс этих существ называется "животные-цветы", а Карл Линней отнес их к камням-растениям. Назовите их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Коралл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Источник(и):</w:t>
      </w:r>
      <w:r>
        <w:rPr>
          <w:color w:val="000000"/>
          <w:sz w:val="27"/>
          <w:szCs w:val="27"/>
        </w:rPr>
        <w:t> "GEO", 2001, N 1. — С. 50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11:</w:t>
      </w:r>
      <w:r>
        <w:rPr>
          <w:color w:val="000000"/>
          <w:sz w:val="27"/>
          <w:szCs w:val="27"/>
        </w:rPr>
        <w:t> Лист бумаги большого формата до сих пор носит  имя самого известного английского производителя бумаги. Назовите его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Его имя – Ватман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Комментарий:</w:t>
      </w:r>
      <w:r>
        <w:rPr>
          <w:color w:val="000000"/>
          <w:sz w:val="27"/>
          <w:szCs w:val="27"/>
        </w:rPr>
        <w:t> Впервые была изготовлена в середине 1750-х годов в Англии бумажным фабрикантом Джеймсом Ватманом старшим, который ввел новую бумажную форму, позволявшую получать листы бумаги без следов сетки. Ватман назвал свое веленевой, или буквально, «тканной бумагой». В русском языке прижилось название в честь изобретателя (называть листы бумаги формата А1 ватманом некорректно, ватман — это технология производства, а не размер листа)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12: </w:t>
      </w:r>
      <w:r>
        <w:rPr>
          <w:color w:val="000000"/>
          <w:sz w:val="27"/>
          <w:szCs w:val="27"/>
        </w:rPr>
        <w:t>В 312 году в Риме вместо старой серебряной монеты была выпущена новая, золотая — “солидус”. Далее от названия этой монеты произошло название итальянского “сольдо”. А от последнего возникло название военного человека. Что это за название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Солдат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13:</w:t>
      </w:r>
      <w:r>
        <w:rPr>
          <w:color w:val="000000"/>
          <w:sz w:val="27"/>
          <w:szCs w:val="27"/>
        </w:rPr>
        <w:t> В одном из мультфильмов сериала "Маша и Медведь" Маша надевает на голову стеклянную банку и передвигается по столу. Назовите двумя словами движение, которое она при этом демонстрирует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Лунная походк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Комментарий: Банка имитирует шлем космонавта, а сама Маша поет: "А я иду, гуляю по Луне"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Источник(и): </w:t>
        <w:br/>
        <w:t>1. "Маша и Медведь", 9-я серия "День варенья". </w:t>
        <w:br/>
      </w:r>
      <w:r>
        <w:rPr>
          <w:rFonts w:cs="Arial" w:ascii="Arial" w:hAnsi="Arial"/>
          <w:color w:val="000000"/>
          <w:sz w:val="20"/>
          <w:szCs w:val="20"/>
        </w:rPr>
        <w:t>2. http://ru.wikipedia.org/wiki/Лунная_походк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 14:</w:t>
      </w:r>
      <w:r>
        <w:rPr>
          <w:color w:val="000000"/>
          <w:sz w:val="27"/>
          <w:szCs w:val="27"/>
        </w:rPr>
        <w:t> Ему принадлежат открытия в живописи волшебного мира былин, сказок, преданий. Назовите фамилию русского художника - иллюстратора 19 столетия, в честь которого Банк России в 1998 году выпустил две памятные серебряные монеты номиналом 2 рубля,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 </w:t>
      </w:r>
      <w:r>
        <w:rPr>
          <w:color w:val="000000"/>
          <w:sz w:val="27"/>
          <w:szCs w:val="27"/>
        </w:rPr>
        <w:t>Ви́ктор Миха́йлович Васнецо́в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Комментарий: </w:t>
      </w:r>
      <w:r>
        <w:rPr>
          <w:color w:val="000000"/>
          <w:sz w:val="27"/>
          <w:szCs w:val="27"/>
        </w:rPr>
        <w:t>посвящённые 150-летию со дня его рождения.. «Иван - царевич на сером волке», «Богатыри»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Вопрос</w:t>
      </w:r>
      <w:r>
        <w:rPr>
          <w:color w:val="000000"/>
          <w:sz w:val="27"/>
          <w:szCs w:val="27"/>
        </w:rPr>
        <w:t> 15: В конце июля в Гааге прошел необычный слет. Все его участники называли себя Николаями. Один из вопросов слета был о трудностях проникновения в дом через печные трубы. Как бы назвал себя представитель России на этом слете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Дед Мороз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7"/>
          <w:szCs w:val="27"/>
        </w:rPr>
        <w:t>Подведение итогов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 w:val="27"/>
          <w:szCs w:val="27"/>
        </w:rPr>
        <w:t>Спасибо всем за игру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9:00Z</dcterms:created>
  <dc:creator>Пользователь</dc:creator>
  <dc:description/>
  <cp:keywords/>
  <dc:language>en-US</dc:language>
  <cp:lastModifiedBy>Соцпедагог</cp:lastModifiedBy>
  <cp:lastPrinted>2018-11-30T14:47:00Z</cp:lastPrinted>
  <dcterms:modified xsi:type="dcterms:W3CDTF">2018-11-30T10:48:00Z</dcterms:modified>
  <cp:revision>3</cp:revision>
  <dc:subject/>
  <dc:title/>
</cp:coreProperties>
</file>