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900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алендарно-тематическое планирование</w:t>
        <w:tab/>
        <w:tab/>
        <w:tab/>
        <w:t>1 класс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jc w:val="both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78"/>
        <w:gridCol w:w="2093"/>
        <w:gridCol w:w="2631"/>
        <w:gridCol w:w="2179"/>
        <w:gridCol w:w="1940"/>
        <w:gridCol w:w="3541"/>
        <w:gridCol w:w="70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обучения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укварный период (20 часов)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вайте знакомитьс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р общения.</w:t>
            </w:r>
            <w:r>
              <w:rPr>
                <w:sz w:val="20"/>
                <w:szCs w:val="20"/>
              </w:rPr>
              <w:t xml:space="preserve"> (с.3-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я «общение», практическое освоение его содержания. Нормы речевого этикета при знакомстве. Беседы по картинкам. Знакомство со значками на полях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процесса, форм и способов общения, осмысление общения как способа получения и передач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конструктивных способов взаимодействия с окружающими людь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ы теперь ученики. Культура общения.</w:t>
            </w:r>
            <w:r>
              <w:rPr>
                <w:sz w:val="20"/>
                <w:szCs w:val="20"/>
              </w:rPr>
              <w:t xml:space="preserve"> С.6-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по серии рисунков о первом школьном дне. Рассказы учащихся об их первом школьном дне. Логическое упражнение. Культура общ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процесса, форм и способов общения, осмысление общения как способа получения и передач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конструктивных способов взаимодействия с окружающими людь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нижки – мои друзья. (с.8-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деятельность по чтению-рассматриванию кн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процесса, форм и способов общения, осмысление общения как способа получения и передач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конструктивных способов взаимодействия с окружающими людь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лово в общении. Важно не только </w:t>
            </w:r>
            <w:r>
              <w:rPr>
                <w:b/>
                <w:bCs/>
                <w:sz w:val="20"/>
                <w:szCs w:val="20"/>
              </w:rPr>
              <w:t>что</w:t>
            </w:r>
            <w:r>
              <w:rPr>
                <w:bCs/>
                <w:sz w:val="20"/>
                <w:szCs w:val="20"/>
              </w:rPr>
              <w:t xml:space="preserve"> сказать, но и </w:t>
            </w:r>
            <w:r>
              <w:rPr>
                <w:b/>
                <w:bCs/>
                <w:sz w:val="20"/>
                <w:szCs w:val="20"/>
              </w:rPr>
              <w:t>как</w:t>
            </w:r>
            <w:r>
              <w:rPr>
                <w:bCs/>
                <w:sz w:val="20"/>
                <w:szCs w:val="20"/>
              </w:rPr>
              <w:t xml:space="preserve"> сказать. (с.10-1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рассказа по серии рисунков. Представление о нравственных ценностях миролюбия, дружелюбия. Роль слова в мирных способах разрешения проблемных, конфликтных ситуаций. Логическое упражнение. Коллективное сочинение истории по послов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, формирование первоначальных представлений о значении интонации для успешного результата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, осмысление правил взаимоотношения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процесса, форм и способов общения, осмысление общения как способа получения и передач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конструктивных способов взаимодействия с окружающими людь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мощники слова в общении. Страшный зверь. (с.14-1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сопровождающие речевое общение. Роль жестов в общении, их знач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, формирование элементарных представлений о средствах, сопровождающих речев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 перевод внешней речи на внутренний план, осмысление значения наиболее употребляемых ж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процесса, форм и способов общения, осмысление общения как способа получения и передач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конструктивных способов взаимодействия с окружающими людь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ы пришли в театр. (с.16-17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о театре. Определение настроения героя по мимике, жестам, позе. Разыгрывание сценок из спектак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процесса, форм и способов общения, осмысление общения как способа получения и передач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конструктивных способов взаимодействия с окружающими людь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ние без слов. Как понять животных? (с.18-2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общения. Описывание животных, их поведения, действий. Сравнение ситуаций, изображённых на рисунках. Составление рассказов. Разыгрывание сцен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процесса, форм и способов общения, осмысление общения как способа получения и передач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конструктивных способов взаимодействия с окружающими людь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оваривают ли предметы? (с.24-2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 как посредники общения. Составление рассказа по заданному нач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процесса, форм и способов общения, осмысление общения как способа получения и передач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конструктивных способов взаимодействия с окружающими людь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лова и предметы. Рисунки и предметы в общении. (с.26-2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 «слово», «предмет». Игровые ситуации на использование предметов в общении вместо слов. Знаки-рисунки. Подбор наименования предмета по его описанию. Коммуникативно-ролевая игра «В магази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, формирование первичного представления о знаково-символической системе «Слово, зна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, осознание важности использования знаков при взаимодействии с окружающим ми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способов использования 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процесса, форм и способов общения, осмысление общения как способа получения и передачи информ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связи между словом и зна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спользование знаков и символов как способов взаимодействия с окружающим миро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Цветочном городе. Знаки охраны природы. (с.30-3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предметов и рисунков в качестве знаков. Соотнесение двух способов письменного обозначения: рисунками и буквами. Представление о знаках наглядно-образного характера и их роли в общ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, формирование первичного представления о знаково-символической системе «Слово, зна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, осознание важности использования знаков при взаимодействии с окружающим ми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способов использования 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связи между словом и зна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спользование знаков и символов как способов взаимодействия с окружающим миро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вести диало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найти дорогу. Дорожные знаки. (с.34-3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очная функция знаков. Роль предметов как возможных ориентиров в пространстве. Способы обозначения ориентиров (словесно, жестами, графически). Правила дорожного движения. Знак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, формирование первоначальных представлений о значении интонации для успешного результата общения, формирование первичного представления о знаково-символической системе «Слово, зна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, осознание важности использования знаков при взаимодействии с окружающим ми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способов использования 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связи между словом и зна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ние знаков и символов как способов взаимодействия с окружающим миро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дивительная встреча. Звёздное небо. (с.38-3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способы письменного общения. Структурные части рассказа. Запись высказывания с помощью рисунков и условных 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, формирование первичного представления о знаково-символической системе «Слово, знак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, осознание важности использования знаков при взаимодействии с окружающим ми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способов использования 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связи между словом и зна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ние знаков и символов как способов взаимодействия с окружающим миро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гадочное письмо. (с.40-4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способы письменного общения. Структурные части рассказа. Запись высказывания с помощью рисунков и условных 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, формирование первичного представления о знаково-символической системе «Слово, знак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, осознание важности использования знаков при взаимодействии с окружающим ми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способов использования 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связи между словом и зна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ние знаков и символов как способов взаимодействия с окружающим миро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р полон звуков. Звуки в природе. Как звучат слова? Звуковой анализ слов. (с.42-45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записи высказывания с помощью рисунков и условных знаков. Звуковые способы передачи сообщений. Сопоставление звуков природы со звуками человеческой речи. Речевой аппарат, органы речи. Установление последовательности звуков в слове на основе их условных обозна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я о звуках речи, развитие фонематического слуха, умение обозначать звуки симв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значимости мира звуков дл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сравнения звуков, анализа и синтез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особенностей звуков и их свой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сные и согласные звуки. Звуковой анализ слов. (с.46-4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 «гласный звук», «согласный звук», особенности произнесения звуков. Звуковой анализ слов. Способы обозначения звуков устной речи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я о звуках речи, развитие фонематического слуха, умение обозначать звуки симв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значимости мира звуков дл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сравнения звуков, анализа и синтез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особенностей звуков и их свой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вёрдые и мягкие согласные. Модели слов. (с.50-5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ёрдые и мягкие согласные. Звуковой анализ слов с мягкими согласными зву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я о звуках речи, развитие фонематического слуха, умение обозначать звуки симв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значимости мира звуков дл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сравнения звуков, анализа и синтез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особенностей звуков и их свой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умений слышать и слушать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чание и значение слова (1 ч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вучание и значение слова. (с.52-5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есение звучания и значения слова. Звуковой анализ слов. Классификация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 конкретно-предметном уровне представления учащихся о процессе, формах и способах общения, формирование первичного представления о знаково-символической системе «Слово, зна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человека человек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внешней речи на внутренний план, осознание важности использования знаков при взаимодействии с окружающим ми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 общатьс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способов использования 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связи между словом и знаком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спользование знаков и символов как способов взаимодействия с окружающим миром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и слоги. Ударение в слове (1 час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лова и слоги. Ударение в слове.  (с.54-5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г как часть слова. Произнесение слов по слогам. Ударение. Смыслоразличительная роль ударения. Культур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износить слова по слогам, определять место ударения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культуры речи: произношение слов с правильным удар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знание способа деления слов на слоги и способов постановки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слоговой структуры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ние интонации для постановки смыслового ударения во фраз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и предложение (2 часа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лово и предложение. (с.58-6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е и его функции. Умение различать слово и предложение. Выделение предложений в речи. 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износить слова по слогам, определять место ударения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культуры речи: произношение слов с правильным удар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знание способа деления слов на слоги и способов постановки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слоговой структуры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ние интонации для постановки смыслового ударения во фраз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торение – мать учения». (с.62-6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е и его функции. Умение различать слово и предложение. Выделение предложений в речи. Текст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износить слова по слогам, определять место ударения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культуры речи: произношение слов с правильным удар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знание способа деления слов на слоги и способов постановки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слоговой структуры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ние интонации для постановки смыслового ударения во фраз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АБВГДейка (букварный (основной) этап) (64 часа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Звук [а], буква </w:t>
            </w:r>
            <w:r>
              <w:rPr>
                <w:i/>
                <w:sz w:val="20"/>
                <w:szCs w:val="20"/>
              </w:rPr>
              <w:t>Аа</w:t>
            </w:r>
            <w:r>
              <w:rPr>
                <w:sz w:val="20"/>
                <w:szCs w:val="20"/>
              </w:rPr>
              <w:t>. (с.66-6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оделями слов; звуковой анализ. «Чтение» слов по следам анализа. Разыгрывание коммуникативно-речевых ситуаций, их анализ: кто кому говорит; что, как и зачем говорит? Составление предложений по сх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Звук [о]; буква </w:t>
            </w:r>
            <w:r>
              <w:rPr>
                <w:i/>
                <w:sz w:val="20"/>
                <w:szCs w:val="20"/>
              </w:rPr>
              <w:t>Оо</w:t>
            </w:r>
            <w:r>
              <w:rPr>
                <w:sz w:val="20"/>
                <w:szCs w:val="20"/>
              </w:rPr>
              <w:t>. (с.6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оделями слов; звуковой анализ. «Чтение» слов по следам анализа. Разыгрывание коммуникативно-речевых ситуаций, их анализ: кто кому говорит; что, как и зачем говорит? Составление предложений по схема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Звук [у], буква </w:t>
            </w:r>
            <w:r>
              <w:rPr>
                <w:i/>
                <w:sz w:val="20"/>
                <w:szCs w:val="20"/>
              </w:rPr>
              <w:t>Уу</w:t>
            </w:r>
            <w:r>
              <w:rPr>
                <w:sz w:val="20"/>
                <w:szCs w:val="20"/>
              </w:rPr>
              <w:t>. (с.70-71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слов. Звуковой анализ. «Чтение» слов по следам анализа. Игра «Третий лиш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и], [ы]. Буквы </w:t>
            </w:r>
            <w:r>
              <w:rPr>
                <w:i/>
                <w:sz w:val="20"/>
                <w:szCs w:val="20"/>
              </w:rPr>
              <w:t>Ии, ы</w:t>
            </w:r>
            <w:r>
              <w:rPr>
                <w:sz w:val="20"/>
                <w:szCs w:val="20"/>
              </w:rPr>
              <w:t>. (с.72-73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ой анализ слов. Сравнение звуков [и] — [ы]. Обозначение звуков буквами. Модели слов-омонимов. Чтение предложений с пиктограм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Звук [э], буква </w:t>
            </w:r>
            <w:r>
              <w:rPr>
                <w:i/>
                <w:sz w:val="20"/>
                <w:szCs w:val="20"/>
              </w:rPr>
              <w:t>Ээ</w:t>
            </w:r>
            <w:r>
              <w:rPr>
                <w:sz w:val="20"/>
                <w:szCs w:val="20"/>
              </w:rPr>
              <w:t>. (с.74-7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со звуком [э]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Узелки на память». (с.7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Чтение заглавий, записанных акрофоническим способом. Ребусы. Составление предложений по сх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Узелки на память». (с.7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Чтение заглавий, записанных акрофоническим способом. Ребусы. Составление предложений по сх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Звуки [м] — [м`]. Буква </w:t>
            </w:r>
            <w:r>
              <w:rPr>
                <w:i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. (с.7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слов. Звуковой анализ. Согласные звуки и буквы. Чтение слогов, слов и предлож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с] — [с`], буква </w:t>
            </w:r>
            <w:r>
              <w:rPr>
                <w:i/>
                <w:sz w:val="20"/>
                <w:szCs w:val="20"/>
              </w:rPr>
              <w:t>Сс</w:t>
            </w:r>
            <w:r>
              <w:rPr>
                <w:sz w:val="20"/>
                <w:szCs w:val="20"/>
              </w:rPr>
              <w:t>. (с.7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ой анализ. Чтение слогов, слов, предложений. Ударение в словах. Чтение слов с ориентировкой на знак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н] — [н`], буква </w:t>
            </w:r>
            <w:r>
              <w:rPr>
                <w:i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. (с.8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ой анализ. Чтение слогов, слов и предложений. Продолжение диалога «Мы сами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[л] — [л`], буква</w:t>
            </w:r>
            <w:r>
              <w:rPr>
                <w:i/>
                <w:sz w:val="20"/>
                <w:szCs w:val="20"/>
              </w:rPr>
              <w:t xml:space="preserve"> Лл</w:t>
            </w:r>
            <w:r>
              <w:rPr>
                <w:sz w:val="20"/>
                <w:szCs w:val="20"/>
              </w:rPr>
              <w:t>. (с.8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ой анализ. Выразительное чтение текста. Логические упражнения. Составлени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вторение. (с.82-8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со словами. Чтение предложений 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Звуки [т] — [т`], буква </w:t>
            </w:r>
            <w:r>
              <w:rPr>
                <w:i/>
                <w:sz w:val="20"/>
                <w:szCs w:val="20"/>
              </w:rPr>
              <w:t>Тт</w:t>
            </w:r>
            <w:r>
              <w:rPr>
                <w:sz w:val="20"/>
                <w:szCs w:val="20"/>
              </w:rPr>
              <w:t>. (с.8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говое чтение. Многозначные слова. Составление устных расск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Тт</w:t>
            </w:r>
            <w:r>
              <w:rPr>
                <w:sz w:val="20"/>
                <w:szCs w:val="20"/>
              </w:rPr>
              <w:t>. Закрепление. (с.8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 и предложений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к] — [к`], буква </w:t>
            </w:r>
            <w:r>
              <w:rPr>
                <w:i/>
                <w:sz w:val="20"/>
                <w:szCs w:val="20"/>
              </w:rPr>
              <w:t>Кк</w:t>
            </w:r>
            <w:r>
              <w:rPr>
                <w:sz w:val="20"/>
                <w:szCs w:val="20"/>
              </w:rPr>
              <w:t>. (с.86-8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ой анализ. Чтение слов с ориентировкой на знак удар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 и текстов с изученными буквами. (с.8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трёхсложных слов. Чтение текстов. Чтение текстов по частя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 и текстов с изученными буквами. (с.8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трёхсложных слов. Чтение текстов. Чтение текстов по частя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зелки на память». (с.90-9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обобщения и систематизац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 и предложений с изученными буквами. Звуко-буквенный анализ слов. Составление рассказа по картинке с помощью опор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р] — [р`], буква </w:t>
            </w:r>
            <w:r>
              <w:rPr>
                <w:i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. (с.92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ой анализ. Чтение слов с новой буквой. Устные расск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в], [в`], буква </w:t>
            </w:r>
            <w:r>
              <w:rPr>
                <w:i/>
                <w:sz w:val="20"/>
                <w:szCs w:val="20"/>
              </w:rPr>
              <w:t>Вв</w:t>
            </w:r>
            <w:r>
              <w:rPr>
                <w:sz w:val="20"/>
                <w:szCs w:val="20"/>
              </w:rPr>
              <w:t>. (с.9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гов и слов с новой буквой. Звуковой анализ. Устные рассказ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п] — [п`], буква </w:t>
            </w:r>
            <w:r>
              <w:rPr>
                <w:i/>
                <w:sz w:val="20"/>
                <w:szCs w:val="20"/>
              </w:rPr>
              <w:t>Пп</w:t>
            </w:r>
            <w:r>
              <w:rPr>
                <w:sz w:val="20"/>
                <w:szCs w:val="20"/>
              </w:rPr>
              <w:t>. (с.9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гов и слов с новой буквой. Звуковой анализ. Устные расск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материала. Чтение текстов. (с.9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гов и слов с новой буквой. Звуковой анализ. Устные рассказ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г] — [г`], буква </w:t>
            </w:r>
            <w:r>
              <w:rPr>
                <w:i/>
                <w:sz w:val="20"/>
                <w:szCs w:val="20"/>
              </w:rPr>
              <w:t>Гг</w:t>
            </w:r>
            <w:r>
              <w:rPr>
                <w:sz w:val="20"/>
                <w:szCs w:val="20"/>
              </w:rPr>
              <w:t>. (с.96-9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ой анализ слов. Упражнение в различении звуков [г] — [г`]. Чтение текстов слогами и словами. Логические упражнения на обобще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звуков [г] и [к]. (с.98-99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ой анализ. Чтение слогов и слов на сопоставление звуков [г] и [к]. Лексическая работа. Чтение текст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изученных букв </w:t>
            </w:r>
            <w:r>
              <w:rPr>
                <w:i/>
                <w:sz w:val="20"/>
                <w:szCs w:val="20"/>
              </w:rPr>
              <w:t>Рр, Пп, Гг, Кк</w:t>
            </w:r>
            <w:r>
              <w:rPr>
                <w:sz w:val="20"/>
                <w:szCs w:val="20"/>
              </w:rPr>
              <w:t>. (с.100-10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, предложений и текстов с изученными буквами. Упражнения на классификацию и обобщение. Культура общения в магаз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Е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Ёё</w:t>
            </w:r>
            <w:r>
              <w:rPr>
                <w:sz w:val="20"/>
                <w:szCs w:val="20"/>
              </w:rPr>
              <w:t xml:space="preserve"> в начале слова и после гласных. (с.102-10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букв </w:t>
            </w:r>
            <w:r>
              <w:rPr>
                <w:i/>
                <w:sz w:val="20"/>
                <w:szCs w:val="20"/>
              </w:rPr>
              <w:t>Е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Ёё</w:t>
            </w:r>
            <w:r>
              <w:rPr>
                <w:sz w:val="20"/>
                <w:szCs w:val="20"/>
              </w:rPr>
              <w:t>. Слова-омонимы. Составление слов из букв. Чтение текста.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как показатель мягкости предшествующего согласного звука. (с.104-1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букв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, стоящих в слове после букв, обозначающих согласные звуки. Позиционное чтение слогов: мо-мё, ло-ле, сэ-с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е в чтении букв </w:t>
            </w:r>
            <w:r>
              <w:rPr>
                <w:i/>
                <w:sz w:val="20"/>
                <w:szCs w:val="20"/>
              </w:rPr>
              <w:t>Е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Ёё</w:t>
            </w:r>
            <w:r>
              <w:rPr>
                <w:sz w:val="20"/>
                <w:szCs w:val="20"/>
              </w:rPr>
              <w:t>. (с.106-10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букв </w:t>
            </w:r>
            <w:r>
              <w:rPr>
                <w:i/>
                <w:sz w:val="20"/>
                <w:szCs w:val="20"/>
              </w:rPr>
              <w:t>Е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Ёё</w:t>
            </w:r>
            <w:r>
              <w:rPr>
                <w:sz w:val="20"/>
                <w:szCs w:val="20"/>
              </w:rPr>
              <w:t xml:space="preserve">, занимающих разную позицию в слове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зелки на память». (с.108-1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ых букв. Чтение слов с изученными буквами в составе предложений, текстов. Переска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и со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б] — [б`], буква </w:t>
            </w:r>
            <w:r>
              <w:rPr>
                <w:i/>
                <w:sz w:val="20"/>
                <w:szCs w:val="20"/>
              </w:rPr>
              <w:t>Бб</w:t>
            </w:r>
            <w:r>
              <w:rPr>
                <w:sz w:val="20"/>
                <w:szCs w:val="20"/>
              </w:rPr>
              <w:t>. Сравнение звуков [б] и [п]. (с.4-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ой анализ. Чтение слов, предложений, текстов. Сравнение звуков [б] и [п]. Наблюдение за разницей в произношении и написании слов, оканчивающихся на согласный звук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з] — [з`], буква </w:t>
            </w:r>
            <w:r>
              <w:rPr>
                <w:i/>
                <w:sz w:val="20"/>
                <w:szCs w:val="20"/>
              </w:rPr>
              <w:t>Зз</w:t>
            </w:r>
            <w:r>
              <w:rPr>
                <w:sz w:val="20"/>
                <w:szCs w:val="20"/>
              </w:rPr>
              <w:t>. (с.6-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овой анализ. Чтение слов, предложений, текстов. Составление описаний по опорным словам. Деление текста на части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уки по звонкости-глухости: [з] и [с], [з’] и [с’]. (с.8-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представления о согласных, парных по звонкости-глухости. Звуковой анализ. Наблюдение за разницей в произношении и написании слов, оканчивающихся на согласный звук. Чтение слов, предложений, текст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 – мать учения». (с.10-1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наиболее важных сведений об изученных буквах. Скороговорки, ребусы, загад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д] — [д`], буква </w:t>
            </w:r>
            <w:r>
              <w:rPr>
                <w:i/>
                <w:sz w:val="20"/>
                <w:szCs w:val="20"/>
              </w:rPr>
              <w:t>Дд</w:t>
            </w:r>
            <w:r>
              <w:rPr>
                <w:sz w:val="20"/>
                <w:szCs w:val="20"/>
              </w:rPr>
              <w:t>. Парные согласные [д] — [т]. (с.12-1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овой анализ. Знакомство с новой буквой. Чтение слов, предложений, текстов. Подбор заголовка к тексту. Деление текста на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 [ж], буква </w:t>
            </w:r>
            <w:r>
              <w:rPr>
                <w:i/>
                <w:sz w:val="20"/>
                <w:szCs w:val="20"/>
              </w:rPr>
              <w:t>Жж</w:t>
            </w:r>
            <w:r>
              <w:rPr>
                <w:sz w:val="20"/>
                <w:szCs w:val="20"/>
              </w:rPr>
              <w:t>. (с.14-1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овой анализ. Знакомство с новой буквой. Чтение слов, предложений, текстов. Лексическая работа над значением слов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 материала. (с.16-1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предложений и текстов с изученными буквами. Жанровые особенности текстов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зелки на память». Упражнение в чтении и рассказывании. (с.20-2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ых букв. Чтение предложений и текстов с изученными буквами. Рассказывание по картинкам. Родственные сло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в начале слова и после гласных. (с.24-2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буквы </w:t>
            </w:r>
            <w:r>
              <w:rPr>
                <w:i/>
                <w:sz w:val="20"/>
                <w:szCs w:val="20"/>
              </w:rPr>
              <w:t>Яя</w:t>
            </w:r>
            <w:r>
              <w:rPr>
                <w:sz w:val="20"/>
                <w:szCs w:val="20"/>
              </w:rPr>
              <w:t xml:space="preserve"> с учётом её позиции в слове. Чтение и пересказ текста. Разыгрывание диалог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после согласных как показатель их мягкости. (с.26-2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i/>
                <w:sz w:val="20"/>
                <w:szCs w:val="20"/>
              </w:rPr>
              <w:t xml:space="preserve"> Я</w:t>
            </w:r>
            <w:r>
              <w:rPr>
                <w:sz w:val="20"/>
                <w:szCs w:val="20"/>
              </w:rPr>
              <w:t xml:space="preserve"> как показатель мягкости предшествующего согласного. Упражнение в чтении слогов </w:t>
            </w:r>
            <w:r>
              <w:rPr>
                <w:i/>
                <w:sz w:val="20"/>
                <w:szCs w:val="20"/>
              </w:rPr>
              <w:t>ра-ря, на-ня</w:t>
            </w:r>
            <w:r>
              <w:rPr>
                <w:sz w:val="20"/>
                <w:szCs w:val="20"/>
              </w:rPr>
              <w:t xml:space="preserve"> и др. Составление рассказа по картинкам с помощью опорных слов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ние дружелюбного отношения к окружающим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изученных букв. (с.28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предложений и текстов. Многозначные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ние дружелюбного отношения к окружающим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ых букв. (с. 2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предложений и текстов. Чтение познавательных текс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ние дружелюбного отношения к окружающим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х] — [х`], буква </w:t>
            </w:r>
            <w:r>
              <w:rPr>
                <w:i/>
                <w:sz w:val="20"/>
                <w:szCs w:val="20"/>
              </w:rPr>
              <w:t>Хх</w:t>
            </w:r>
            <w:r>
              <w:rPr>
                <w:sz w:val="20"/>
                <w:szCs w:val="20"/>
              </w:rPr>
              <w:t>. (с.30-3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 и предложений по азбуке и «Читалочке». Чтение слов без пропусков и искажений. Пересказ прослушанного текста по опорным сло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гкий знак — показатель мягкости согласных. (с.32-3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– показатель мягкости предшествующего согласного звука. Чтение слов с «ь». Чтение в пар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 [й], буква </w:t>
            </w:r>
            <w:r>
              <w:rPr>
                <w:i/>
                <w:sz w:val="20"/>
                <w:szCs w:val="20"/>
              </w:rPr>
              <w:t>Йй</w:t>
            </w:r>
            <w:r>
              <w:rPr>
                <w:sz w:val="20"/>
                <w:szCs w:val="20"/>
              </w:rPr>
              <w:t>. (с.34-3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ой анализ. Чтение слов и предлож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материала. Чтение текстов. (с.36-3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слов, предложений и текстов с изученными буквами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гласный звук и букву, которой он соответству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определения мягкости и твёрдости согласного зву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звонкость и глухость согласного звука, выделять согласные звуки, давать им характеристи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уква </w:t>
            </w:r>
            <w:r>
              <w:rPr>
                <w:bCs/>
                <w:i/>
                <w:sz w:val="20"/>
                <w:szCs w:val="20"/>
              </w:rPr>
              <w:t>Ю</w:t>
            </w:r>
            <w:r>
              <w:rPr>
                <w:bCs/>
                <w:sz w:val="20"/>
                <w:szCs w:val="20"/>
              </w:rPr>
              <w:t xml:space="preserve"> в начале слов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</w:rPr>
              <w:t>после</w:t>
            </w:r>
            <w:r>
              <w:rPr>
                <w:sz w:val="20"/>
                <w:szCs w:val="20"/>
              </w:rPr>
              <w:t xml:space="preserve"> гласных. (с.38-3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 и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буквы </w:t>
            </w:r>
            <w:r>
              <w:rPr>
                <w:i/>
                <w:sz w:val="20"/>
                <w:szCs w:val="20"/>
              </w:rPr>
              <w:t>Юю</w:t>
            </w:r>
            <w:r>
              <w:rPr>
                <w:sz w:val="20"/>
                <w:szCs w:val="20"/>
              </w:rPr>
              <w:t xml:space="preserve"> в начале слова и после гласных. Деление слов на слоги. Чтение слов и предлож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ние дружелюбного отношения к окружающим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уква </w:t>
            </w:r>
            <w:r>
              <w:rPr>
                <w:bCs/>
                <w:i/>
                <w:sz w:val="20"/>
                <w:szCs w:val="20"/>
              </w:rPr>
              <w:t>Ю</w:t>
            </w:r>
            <w:r>
              <w:rPr>
                <w:bCs/>
                <w:sz w:val="20"/>
                <w:szCs w:val="20"/>
              </w:rPr>
              <w:t xml:space="preserve"> после согласных.</w:t>
            </w:r>
            <w:r>
              <w:rPr>
                <w:sz w:val="20"/>
                <w:szCs w:val="20"/>
              </w:rPr>
              <w:t xml:space="preserve"> (с.40-4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буквы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после букв, обозначающих согласные звуки. Чтение слов: </w:t>
            </w:r>
            <w:r>
              <w:rPr>
                <w:i/>
                <w:sz w:val="20"/>
                <w:szCs w:val="20"/>
              </w:rPr>
              <w:t>лук — люк, круг — крюк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ние дружелюбного отношения к окружающим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ар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 материала. (с.42-4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 с изученными буквами на материале устного словесного творчества. Приговорки, игры, загадки, песен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звук и букву, выделять звуки из слова. Определять ударный слог, давать характеристик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дружелюбного отношения к окружающим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способов определения гласного зву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репление способов деления слов на слоги и постановки уда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ление соответствия между звуком и буквой, обозначающей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слышать и слушать, формулировать от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мение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 [ш], буква </w:t>
            </w:r>
            <w:r>
              <w:rPr>
                <w:i/>
                <w:sz w:val="20"/>
                <w:szCs w:val="20"/>
              </w:rPr>
              <w:t>Шш</w:t>
            </w:r>
            <w:r>
              <w:rPr>
                <w:sz w:val="20"/>
                <w:szCs w:val="20"/>
              </w:rPr>
              <w:t>. (с.4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 и предложений с новой буквой. Отработка слогового чтения и чтения целыми слов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небольшого текста с использованием правил выразительности: делать паузы между словами и в конце предложения, соблюдать интонацию предложений, разных по цели высказывания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новый звук в словах, давать характеристику изучаемому зву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ние дружелюбного отношения к окружающим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 [ш], буква </w:t>
            </w:r>
            <w:r>
              <w:rPr>
                <w:i/>
                <w:sz w:val="20"/>
                <w:szCs w:val="20"/>
              </w:rPr>
              <w:t>Шш</w:t>
            </w:r>
            <w:r>
              <w:rPr>
                <w:sz w:val="20"/>
                <w:szCs w:val="20"/>
              </w:rPr>
              <w:t xml:space="preserve">. Сочетания </w:t>
            </w:r>
            <w:r>
              <w:rPr>
                <w:i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. (с. 4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слогового чтения и чтения целыми словами. Согласные и гласные звуки, обозначение согласных звуков на схеме условными знаками и буквами. Характеристика и различение твёрдых и мягких согласных звуков, звонких и глухих. Ударение. Ударный слог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новый звук в словах, давать характеристику изучаемому зву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дружелюбного отношения к окружающим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 [ч`], буква </w:t>
            </w:r>
            <w:r>
              <w:rPr>
                <w:i/>
                <w:sz w:val="20"/>
                <w:szCs w:val="20"/>
              </w:rPr>
              <w:t>Чч</w:t>
            </w:r>
            <w:r>
              <w:rPr>
                <w:sz w:val="20"/>
                <w:szCs w:val="20"/>
              </w:rPr>
              <w:t>. (с.50-5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го-звуковой анализ слов с выделением нового звука, обозначение его буквой. Чтение слов и предложений с новой буквой. Отработка слогового чтения и чтения целыми словам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новый звук в словах, давать характеристику изучаемому зву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 [щ`]. Буква </w:t>
            </w:r>
            <w:r>
              <w:rPr>
                <w:i/>
                <w:sz w:val="20"/>
                <w:szCs w:val="20"/>
              </w:rPr>
              <w:t>Щщ</w:t>
            </w:r>
            <w:r>
              <w:rPr>
                <w:sz w:val="20"/>
                <w:szCs w:val="20"/>
              </w:rPr>
              <w:t xml:space="preserve">. Буквосочетания </w:t>
            </w:r>
            <w:r>
              <w:rPr>
                <w:i/>
                <w:sz w:val="20"/>
                <w:szCs w:val="20"/>
              </w:rPr>
              <w:t>ча-ща, чу-щу</w:t>
            </w:r>
            <w:r>
              <w:rPr>
                <w:sz w:val="20"/>
                <w:szCs w:val="20"/>
              </w:rPr>
              <w:t>. (с.52-5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го-звуковой анализ слов с выделением нового звука, обозначение его буквой. Чтение слов и предложений с новой буквой. Упражнение в темповом чтении слов и предлож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новый звук в словах, давать характеристику изучаемому зву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 [щ`]. Буква </w:t>
            </w:r>
            <w:r>
              <w:rPr>
                <w:i/>
                <w:sz w:val="20"/>
                <w:szCs w:val="20"/>
              </w:rPr>
              <w:t>Щщ</w:t>
            </w:r>
            <w:r>
              <w:rPr>
                <w:sz w:val="20"/>
                <w:szCs w:val="20"/>
              </w:rPr>
              <w:t>. Закрепление изученного. (с.54-5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темповом чтении слов и предложений с изученными буквами. Ответы на вопросы по тексту. Пересказ прочитанного. Хлеб – всему голо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новый звук в словах, давать характеристику изучаемому зву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[ц], буква </w:t>
            </w:r>
            <w:r>
              <w:rPr>
                <w:i/>
                <w:sz w:val="20"/>
                <w:szCs w:val="20"/>
              </w:rPr>
              <w:t>Цц</w:t>
            </w:r>
            <w:r>
              <w:rPr>
                <w:sz w:val="20"/>
                <w:szCs w:val="20"/>
              </w:rPr>
              <w:t>. (с.5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го-звуковой анализ слов с выделением нового звука, обозначение его буквой. Чтение слов и предложений с новой буквой. Чтение текста по слогам и целыми словам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новый звук в словах, давать характеристику изучаемому зву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ф] — [ф`], буква </w:t>
            </w:r>
            <w:r>
              <w:rPr>
                <w:i/>
                <w:sz w:val="20"/>
                <w:szCs w:val="20"/>
              </w:rPr>
              <w:t>Фф</w:t>
            </w:r>
            <w:r>
              <w:rPr>
                <w:sz w:val="20"/>
                <w:szCs w:val="20"/>
              </w:rPr>
              <w:t>. (с.57-5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го-звуковой анализ слов с выделением нового звука, обозначение его буквой. Чтение слов и предложений с новой буквой. Сравнение звуков [в] — [ф]. Классификация слов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новый звук в словах, давать характеристику изучаемому зву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ительные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 (с.60-6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значение мягкости согласных с помощью мягкого знака (угол – уголь). Функция разделительного мягкого знака и разделительного твёрдого знака. Сравнение слов </w:t>
            </w:r>
            <w:r>
              <w:rPr>
                <w:i/>
                <w:sz w:val="20"/>
                <w:szCs w:val="20"/>
              </w:rPr>
              <w:t>семя — семья; сел – съел</w:t>
            </w:r>
            <w:r>
              <w:rPr>
                <w:sz w:val="20"/>
                <w:szCs w:val="20"/>
              </w:rPr>
              <w:t xml:space="preserve"> и др. Чтение небольшого текста с использованием правил выразительности: делать паузы между словами и в конце предложения, соблюдать интонацию предложений, разных по цели высказывания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значать мягкость согласного с помощью буквы</w:t>
            </w:r>
            <w:r>
              <w:rPr>
                <w:i/>
                <w:sz w:val="20"/>
                <w:szCs w:val="20"/>
              </w:rPr>
              <w:t xml:space="preserve"> 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вуковой анализ сло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е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 (с.62-6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мягкости согласных с помощью мягкого знака (</w:t>
            </w:r>
            <w:r>
              <w:rPr>
                <w:i/>
                <w:sz w:val="20"/>
                <w:szCs w:val="20"/>
              </w:rPr>
              <w:t>угол – уголь</w:t>
            </w:r>
            <w:r>
              <w:rPr>
                <w:sz w:val="20"/>
                <w:szCs w:val="20"/>
              </w:rPr>
              <w:t xml:space="preserve">). Функция разделительного мягкого знака и разделительного твёрдого знака. Сравнение слов </w:t>
            </w:r>
            <w:r>
              <w:rPr>
                <w:i/>
                <w:sz w:val="20"/>
                <w:szCs w:val="20"/>
              </w:rPr>
              <w:t>семя — семья; сел – съел</w:t>
            </w:r>
            <w:r>
              <w:rPr>
                <w:sz w:val="20"/>
                <w:szCs w:val="20"/>
              </w:rPr>
              <w:t xml:space="preserve"> и др. Чтение текстов. Работа в паре: «Моя первая энциклопедия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бозначать мягкость согласного с помощью буквы </w:t>
            </w:r>
            <w:r>
              <w:rPr>
                <w:i/>
                <w:sz w:val="20"/>
                <w:szCs w:val="20"/>
              </w:rPr>
              <w:t>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вуковой анализ сло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зелки на память». Алфавит. (с.64-6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изученных звуков и букв. Правописание буквосочетаний «жи-ши, ча-ща, чу-щу». Упражнение в чтении слов с разделительными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. Культура общения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Знаки вокруг нас. Знаки городов России. (с.68-7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изученных звуков и букв. Повторение сведений о знаках. Знакомство с гербами городов России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инные азбуки и буквари. Повторение и обобщение по всем изученным буквам. (с.72-7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ение различия звуков и букв. Изображение слова с помощью модели. Объяснение происхождения слов «азбука» и «букварь». Основная мысль текста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траницам старинных азбук. Повторение и обобщение по всем изученным буквам. (с.76-7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ение различия звуков и букв. Изображение слова с помощью модели. Объяснение происхождения слов «азбука» и «букварь». Основная мысль текста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 всё на свете. С чего начинается общение? (с.80-8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в общении формул речевого этикета. Выделение гласных и согласных звуков; обозначение их буквами. Обозначение мягких согласных звуков условными знаками на схемах несложных сл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ли разговаривать природа? (с.84-8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в общении формул речевого этикета. Выделение гласных и согласных звуков; обозначение их буквами. Обозначение мягких согласных звуков условными знаками на схемах несложных сл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ли разговаривать природа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88-9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в общении формул речевого этикета. Выделение гласных и согласных звуков; обозначение их буквами. Обозначение мягких согласных звуков условными знаками на схемах несложных сл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всё на свете (послебукварный период) (8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, где, когда и почему? Удивительное рядом. (с.92-9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твования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плавном чтении слов и предложений. Книга – источник знаний. Детские научно-популярные книги. Культура общ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; осознанное чтение художественных произвед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,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бы представить слово. Об одном и том же по-разному. (с.96-10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рассказов о временах года. Текст научный и художественный. Выразительное чтение произвед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; осознанное чтение художественных произвед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,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а природы. Сравни и подумай. (с.102-10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над текстами (художественными и научно-популярными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; осознанное чтение художественных произвед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,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ие и маленькие секреты. Волшебство слова. (с.106-10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художествен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; осознанное чтение художественных произвед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,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италочки в стране Считалия. Сказки. Присказки. (с.110-11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художествен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; осознанное чтение художественных произвед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,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дки. Читаем загадки выразительно. (с.114-11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художественных произвед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; осознанное чтение художественных произвед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,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тение. Чтение текстов. (с.118-12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художественных произвед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; осознанное чтение художественных произвед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,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аринных книг для чтения. (с.122-12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художественных произвед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звуки и буквы, выполнять звуковой анализ слова; осознанное чтение художественных произвед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дивидуального стиля деятель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способов выделения и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алгоритма фонетического анализ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й слушать и слышать, работать в пар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0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ное чтение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23"/>
        <w:gridCol w:w="2111"/>
        <w:gridCol w:w="2791"/>
        <w:gridCol w:w="2160"/>
        <w:gridCol w:w="1920"/>
        <w:gridCol w:w="3505"/>
        <w:gridCol w:w="745"/>
      </w:tblGrid>
      <w:tr>
        <w:trPr/>
        <w:tc>
          <w:tcPr>
            <w:tcW w:w="1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урок (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ас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урок. Книги – мои друзь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 xml:space="preserve">в учебнике по литературному чтению.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систему условных обозначений при выполнении заданий. Находить нужную главу в содержании учебника. </w:t>
            </w: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 на основе названия раздела, какие произведения в нём представле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редставление о том, что такое книг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позитивное отношение к книг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совершенствовать навык чтения, отбирать нужную информацию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сваивать способы выбора книг, выбирать нужный источник информац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формировать конструктивные способы взаимодействия с книго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 – мои друзья (3 час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.Маршак</w:t>
            </w:r>
            <w:r>
              <w:rPr>
                <w:sz w:val="20"/>
                <w:szCs w:val="20"/>
              </w:rPr>
              <w:t xml:space="preserve"> «Кто говорит молча?» Загадки о книге. Пословицы о книге. Возникновение письменности. Сочинение своего письма с помощью рисунк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 на основе названия раздела, какие произведения в нём представлены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лова с противоположным значением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нятия: книга, писатель, читатель, библиотека. </w:t>
            </w:r>
            <w:r>
              <w:rPr>
                <w:b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в чём ценность книги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иллюстрации книги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лементы книги (обложка, иллюстрации, автор книги, название произведения)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проблемной ситуации «Как бы мы жили без книг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формировать представление о том, что такое книга в жизни человека, уметь обращаться с книг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совершенствовать навык чтения,  отбирать нужную информацию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ботать с текстом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строить высказывания с элементами рассуждения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осваивать способы выбора книг,  выбирать нужный источник информац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формировать конструктивные способы взаимодействия с книгой; принимать разные мн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. Михалков</w:t>
            </w:r>
            <w:r>
              <w:rPr>
                <w:sz w:val="20"/>
                <w:szCs w:val="20"/>
              </w:rPr>
              <w:t xml:space="preserve"> «Как бы мы жили без книг?» Экскурсия в библиотеку. Мои любимые писатели. А.С.Пушкин. Словесное рисование картин к вступлен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Бережно относиться к книге и учебникам, понимать значение книги в жизни человека. Описывать устно картины, изображённые в произведении А.С.Пушк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том, что такое книга в жизни человека, уметь обращаться с книг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е и произвольное построение речевого высказывания в устной форме при формулировании ответов на вопросы; совершенствовать уровень читательской компетентности; овладевать техникой чтения, приемами понимания прочитан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; планировать действия согласно поставленной задаче; адекватно воспринимать оценку учителя; контролировать свои действия по точному и оперативному ориентированию в учеб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 Осеева.</w:t>
            </w:r>
            <w:r>
              <w:rPr>
                <w:sz w:val="20"/>
                <w:szCs w:val="20"/>
              </w:rPr>
              <w:t xml:space="preserve"> Чтение по ролям. Семейное чтение. Нравственный смысл произведений Ушинского. Наш театр. </w:t>
            </w:r>
            <w:r>
              <w:rPr>
                <w:i/>
                <w:sz w:val="20"/>
                <w:szCs w:val="20"/>
              </w:rPr>
              <w:t>К. Чуковский</w:t>
            </w:r>
            <w:r>
              <w:rPr>
                <w:sz w:val="20"/>
                <w:szCs w:val="20"/>
              </w:rPr>
              <w:t xml:space="preserve"> «Айболит». Инсценирование. </w:t>
            </w:r>
            <w:r>
              <w:rPr>
                <w:b/>
                <w:sz w:val="20"/>
                <w:szCs w:val="20"/>
              </w:rPr>
              <w:t>Контроль и проверка результатов обуч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рок обучающего контроля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равственный смысл различных слов, употребляемых в произведениях К.Д. Ушинского.</w:t>
            </w:r>
            <w:r>
              <w:rPr>
                <w:b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вслух и воспроизводить содержание текста по вопросам и самостоятельно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любимых книгах (называть автора, название, тему, основные события). Читать, представляя себя в роли героев рассказа В. Осеевой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ероев произведения К. Чуковского.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ол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нтонацию, с которой нужно читать данное произвед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формировать представление о том, что такое книга в жизни человека, уметь обращаться с книго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  этическое оценивани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мысловое чт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ответов на вопросы в текст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речевого высказыв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проблемы, построение рассу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контролировать и объективно оценивать свои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 участвовать в коллективном обсуждении пробл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уга-дуга (4 часа)</w:t>
            </w:r>
          </w:p>
        </w:tc>
      </w:tr>
      <w:tr>
        <w:trPr>
          <w:trHeight w:val="54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ный урок. Основные понятия раздела: песенки, пословицы, загадки, считалки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ть </w:t>
            </w:r>
            <w:r>
              <w:rPr>
                <w:sz w:val="20"/>
                <w:szCs w:val="20"/>
              </w:rPr>
              <w:t xml:space="preserve">на основе названия раздела, какие произведения в нём представлены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жанровом разнообразии произведений устного народного творчества разных народов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равственный смысл пословицы и поговорки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о памяти понравившиеся пословицы и поговорки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их смысл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ольклорные произведения разных народов.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загадку и отгад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ть понятие о малых фольклорных жанрах, об устном народном творчеств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ировать позитивное отношение к чтен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личать пословицы и поговорки, формировать навык выразитель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инимать и сохранять учебную задачу; планировать действия согласно поставленной задач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ое мнение и позицию; участвовать в коллективном обсуждении проблем; продуктивно взаимодействовать со сверстникам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ём в библиотеку. Произведения устного народного творчества. Выставка кни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ь </w:t>
            </w:r>
            <w:r>
              <w:rPr>
                <w:sz w:val="20"/>
                <w:szCs w:val="20"/>
              </w:rPr>
              <w:t>выбирать книгу для самостоятельного чтения в школьной библиотеке, ориентируясь на название книги.</w:t>
            </w:r>
            <w:r>
              <w:rPr>
                <w:b/>
                <w:sz w:val="20"/>
                <w:szCs w:val="20"/>
              </w:rPr>
              <w:t xml:space="preserve"> Читать </w:t>
            </w:r>
            <w:r>
              <w:rPr>
                <w:sz w:val="20"/>
                <w:szCs w:val="20"/>
              </w:rPr>
              <w:t>выразительно, учитывая интонацию.</w:t>
            </w:r>
            <w:r>
              <w:rPr>
                <w:b/>
                <w:sz w:val="20"/>
                <w:szCs w:val="20"/>
              </w:rPr>
              <w:t xml:space="preserve"> Сочинять</w:t>
            </w:r>
            <w:r>
              <w:rPr>
                <w:sz w:val="20"/>
                <w:szCs w:val="20"/>
              </w:rPr>
              <w:t xml:space="preserve"> загадки на основе заданных свойств предметов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конкретный смысл основных понятий раздела: песенки, пословицы, загадки, счита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Работать в паре, выслушивая мнения друг друга. Отбирать необходимую информацию из других книг для подготовки своего сообщ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ормирование позитивного отношения к чтению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совершенствовать навык чтения, отбирать нужную информацию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сваивать способы выбора книг, выбирать нужный источник информац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формировать конструктивные способы взаимодействия с книго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 театр. Английская народная песенка «Перчатки». Подготовка спектакля по произведен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содержание текста; называть героев произведения, определять особенности характера героев. </w:t>
            </w:r>
            <w:r>
              <w:rPr>
                <w:b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>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ть понятие о малых фольклорных жанрах, об устном народном творчеств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ть значимость чтения; 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е и произвольное построение речевого высказывания в устной форме при формулировании ответов на вопросы; овладеть способом чтения цел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инимать и сохранять учебную задачу; планировать действия согласно поставленной задаче; адекватно воспринимать оценку учителя или сверст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нькие и большие секреты страны Литературии. </w:t>
            </w:r>
            <w:r>
              <w:rPr>
                <w:b/>
                <w:sz w:val="20"/>
                <w:szCs w:val="20"/>
              </w:rPr>
              <w:t>Контроль и проверка результатов обуч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жизненные ситуации, в которых можно было бы использовать одну из прочитанных послов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ть понятие о малых фольклорных жанрах, об устном народном творчеств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значимость чтения книги для человека, собственные достижения при освоении раздела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е и произвольное построение речевого высказывания в устной форме при формулировании ответов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воспринимать оценку учителя или сверстников; контролировать свои действия по точному и оперативному ориентированию в учебник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сказка! (5 час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. Рассказывание сказок по рисунку. </w:t>
            </w:r>
            <w:r>
              <w:rPr>
                <w:i/>
                <w:sz w:val="20"/>
                <w:szCs w:val="20"/>
              </w:rPr>
              <w:t xml:space="preserve">Г. Юдин </w:t>
            </w:r>
            <w:r>
              <w:rPr>
                <w:sz w:val="20"/>
                <w:szCs w:val="20"/>
              </w:rPr>
              <w:t xml:space="preserve">«Почему «А» первая?» </w:t>
            </w:r>
            <w:r>
              <w:rPr>
                <w:i/>
                <w:sz w:val="20"/>
                <w:szCs w:val="20"/>
              </w:rPr>
              <w:t>Т. Коти</w:t>
            </w:r>
            <w:r>
              <w:rPr>
                <w:sz w:val="20"/>
                <w:szCs w:val="20"/>
              </w:rPr>
              <w:t xml:space="preserve"> «Катя и буквы». </w:t>
            </w:r>
            <w:r>
              <w:rPr>
                <w:i/>
                <w:sz w:val="20"/>
                <w:szCs w:val="20"/>
              </w:rPr>
              <w:t xml:space="preserve">И.Гамазкова </w:t>
            </w:r>
            <w:r>
              <w:rPr>
                <w:sz w:val="20"/>
                <w:szCs w:val="20"/>
              </w:rPr>
              <w:t>«Живая азбук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лагать на основе названия раздела, какие произведения в нём представлены.</w:t>
            </w:r>
            <w:r>
              <w:rPr>
                <w:b/>
                <w:sz w:val="20"/>
                <w:szCs w:val="20"/>
              </w:rPr>
              <w:t xml:space="preserve"> Рассказать </w:t>
            </w:r>
            <w:r>
              <w:rPr>
                <w:sz w:val="20"/>
                <w:szCs w:val="20"/>
              </w:rPr>
              <w:t xml:space="preserve">о своём отношении к сказкам. </w:t>
            </w:r>
            <w:r>
              <w:rPr>
                <w:b/>
                <w:sz w:val="20"/>
                <w:szCs w:val="20"/>
              </w:rPr>
              <w:t xml:space="preserve">Выбрать </w:t>
            </w:r>
            <w:r>
              <w:rPr>
                <w:sz w:val="20"/>
                <w:szCs w:val="20"/>
              </w:rPr>
              <w:t xml:space="preserve">сказку после рассматривания иллюстраций и чтения названия.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очитанной сказ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ть понятия по теме; уметь сравнивать сказки, видеть их сходство и различ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ирование позитивного отношения к чтению, к книге, умение работать в коллективе, отстаивать свою позицию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отличать сказку от других литературных произведений, совершенствовать навыки чтения, отбирать нужную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; планировать действия согласно поставленной задаче; адекватно воспринимать оценку учителя или товарища; контролировать свои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ть конструктивные способы взаимодействия с книго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.Маршак </w:t>
            </w:r>
            <w:r>
              <w:rPr>
                <w:sz w:val="20"/>
                <w:szCs w:val="20"/>
              </w:rPr>
              <w:t xml:space="preserve">«Курочка Ряба и десять утят». </w:t>
            </w:r>
            <w:r>
              <w:rPr>
                <w:i/>
                <w:sz w:val="20"/>
                <w:szCs w:val="20"/>
              </w:rPr>
              <w:t>Русская народная сказка</w:t>
            </w:r>
            <w:r>
              <w:rPr>
                <w:sz w:val="20"/>
                <w:szCs w:val="20"/>
              </w:rPr>
              <w:t xml:space="preserve"> «Лиса, заяц и петух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проблемную ситуацию «Как бы ты поступил на месте этих героев?»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конкретный смысл основных понятий раздела: сказка, сказка о животных, сказочный герой. Придумывать возможный конец сказки. Следить за развитием сюжета в народной и литературной сказках.</w:t>
            </w:r>
            <w:r>
              <w:rPr>
                <w:b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героев произвед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характеры героев произведения,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их каче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ть понятия по теме; уметь сравнивать сказки, видеть их сходство и различ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тношения к чтению, к книге, умение работать в коллективе, отстаивать свою позицию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- отличать сказку от других литературных произведений, совершенствовать навыки чтения; отбирать нуж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аивать способ выбора книг, выбирать нужный источник информации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конструктивный способ взаимодействия с книго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Л. Пантелеев </w:t>
            </w:r>
            <w:r>
              <w:rPr>
                <w:sz w:val="20"/>
                <w:szCs w:val="20"/>
              </w:rPr>
              <w:t>«Две лягушки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Читать выразительно диалоги сказочных героев. Сравнивать сказки со сходным содержанием. Сравнивать героев сказки: их действия, характ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ть понятия по теме; уметь сравнивать сказки, видеть их сходство и различ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тношения к чтению, к книге; умение работать в коллективе, отстаивать свою позицию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отличать сказку от других литературных произведений, совершенствовать навык чтения,  отбирать нужную информа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осваивать способ выбора книг, выбрать нужный источник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конструктивные способы взаимодействия с книго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ейное чтение. «Три дочери». «Два лентяя». «Заяц и черепаха»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онимать конкретный смысл основных понятий раздела: сказка, сказка о животных, сказочный герой. Читать сказку вслу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ть понятия по теме; уметь сравнивать сказки, видеть их сходство и различ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тношения к чтению, к книге; умение работать в коллективе, отстаивать свою позицию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личать сказку от других литературных произведений, совершенствовать навык чтения;  отбирать нуж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бирать нужный источник информ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ть конструктивные способы взаимодействия с книго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усских сказок со сказками народов России.</w:t>
            </w:r>
            <w:r>
              <w:rPr>
                <w:i/>
                <w:sz w:val="20"/>
                <w:szCs w:val="20"/>
              </w:rPr>
              <w:t xml:space="preserve"> С.Михалков </w:t>
            </w:r>
            <w:r>
              <w:rPr>
                <w:sz w:val="20"/>
                <w:szCs w:val="20"/>
              </w:rPr>
              <w:t xml:space="preserve">«Сами виноваты». Инсценирование сказки. Маленькие и большие секреты страны Литературии. </w:t>
            </w:r>
            <w:r>
              <w:rPr>
                <w:b/>
                <w:sz w:val="20"/>
                <w:szCs w:val="20"/>
              </w:rPr>
              <w:t>Контроль и проверка результатов обуч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к обучающего контрол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азывать 1-2 сказки народов России. Следить за развитием сюжета в народной и литературной сказках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пределять характер героев произведения, называть их качества. Распределять роли. Инсценировать произведение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верять себя и самостоятельно оценивать свои достижения на основе диагности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ть понятия по теме; уметь сравнивать сказки, видеть их сходство и различ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знанное и произвольное построение речевого высказывания в устной форме при формулировании ответов на вопросы; совершенствование уровня читательской компетентности; овладение приемами понимания прочитанного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и создание способов решения проблем творче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имать и сохранять учебную задачу; планировать действия согласно поставленной задаче; адекватно воспринимать оценку учителя или товарища; контролировать свои действия </w:t>
              <w:br/>
              <w:t>по точному и оперативному ориентированию в учеб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ю всё живое (6 час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 раздела: общение, диалог. </w:t>
            </w:r>
            <w:r>
              <w:rPr>
                <w:i/>
                <w:sz w:val="20"/>
                <w:szCs w:val="20"/>
              </w:rPr>
              <w:t xml:space="preserve">В.Лунин </w:t>
            </w:r>
            <w:r>
              <w:rPr>
                <w:sz w:val="20"/>
                <w:szCs w:val="20"/>
              </w:rPr>
              <w:t xml:space="preserve">«Никого не обижай». </w:t>
            </w:r>
            <w:r>
              <w:rPr>
                <w:i/>
                <w:sz w:val="20"/>
                <w:szCs w:val="20"/>
              </w:rPr>
              <w:t>Е.Благинина</w:t>
            </w:r>
            <w:r>
              <w:rPr>
                <w:sz w:val="20"/>
                <w:szCs w:val="20"/>
              </w:rPr>
              <w:t xml:space="preserve"> «Котёнок». </w:t>
            </w:r>
            <w:r>
              <w:rPr>
                <w:i/>
                <w:sz w:val="20"/>
                <w:szCs w:val="20"/>
              </w:rPr>
              <w:t>И.Токмакова</w:t>
            </w:r>
            <w:r>
              <w:rPr>
                <w:sz w:val="20"/>
                <w:szCs w:val="20"/>
              </w:rPr>
              <w:t xml:space="preserve"> «Лягушки», «Разговор синицы и дятла». </w:t>
            </w:r>
            <w:r>
              <w:rPr>
                <w:i/>
                <w:sz w:val="20"/>
                <w:szCs w:val="20"/>
              </w:rPr>
              <w:t>В.Бианки</w:t>
            </w:r>
            <w:r>
              <w:rPr>
                <w:sz w:val="20"/>
                <w:szCs w:val="20"/>
              </w:rPr>
              <w:t xml:space="preserve"> «Разговор птиц в конце лет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равственный смысл содержания раздела «Люблю всё живое». Рассказывать своё отношение к животным и растениям.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, задавать вопросы о прочитан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проводить анализ художественного текста, расширить представление о взаимоотношениях человека и приро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ть значимость чтения; проявлять эмоциональную отзывчивость на 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являть интерес к изучению тем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ть произвольное построение речевого высказывания в устной форме при формулировании ответов на вопросы; совершенствовать уровень читательской компетентности; овладеть приемами понимания прочитанного; предлагать способы решения проблем творче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; планировать действия согласно поставленной задаче; адекватно воспринимать оценку учителя или сверстников; контролировать свои действия по точному и оперативному ориентированию в учеб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ое мнение и позицию; участвовать в коллективном обсуждении проблем; продуктивно взаимодействовать со сверстни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 ответе за тех, кого приручили. </w:t>
            </w:r>
            <w:r>
              <w:rPr>
                <w:i/>
                <w:sz w:val="20"/>
                <w:szCs w:val="20"/>
              </w:rPr>
              <w:t>И.Пивоварова</w:t>
            </w:r>
            <w:r>
              <w:rPr>
                <w:sz w:val="20"/>
                <w:szCs w:val="20"/>
              </w:rPr>
              <w:t xml:space="preserve"> «Всех угостила». </w:t>
            </w:r>
            <w:r>
              <w:rPr>
                <w:i/>
                <w:sz w:val="20"/>
                <w:szCs w:val="20"/>
              </w:rPr>
              <w:t xml:space="preserve">С.Михалков </w:t>
            </w:r>
            <w:r>
              <w:rPr>
                <w:sz w:val="20"/>
                <w:szCs w:val="20"/>
              </w:rPr>
              <w:t xml:space="preserve">«Зяблик». </w:t>
            </w:r>
            <w:r>
              <w:rPr>
                <w:i/>
                <w:sz w:val="20"/>
                <w:szCs w:val="20"/>
              </w:rPr>
              <w:t>С.Маршак</w:t>
            </w:r>
            <w:r>
              <w:rPr>
                <w:sz w:val="20"/>
                <w:szCs w:val="20"/>
              </w:rPr>
              <w:t xml:space="preserve"> «В зоопарке». </w:t>
            </w:r>
            <w:r>
              <w:rPr>
                <w:i/>
                <w:sz w:val="20"/>
                <w:szCs w:val="20"/>
              </w:rPr>
              <w:t>Н.Сладков</w:t>
            </w:r>
            <w:r>
              <w:rPr>
                <w:sz w:val="20"/>
                <w:szCs w:val="20"/>
              </w:rPr>
              <w:t xml:space="preserve"> «Без слов»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ё отно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животным;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 любимой собаке, кошке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делать хорошо, делать плохо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их смыс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проводить анализ художественного текста, расширить представление о взаимоотношениях человека и приро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ть значимость чтения; проявлять эмоциональную отзывчивость на 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являть интерес к юмористическому произведению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е и произвольное построение речевого высказывания в устной форме при формулировании ответов на вопросы; совершенствование уровня читательской компетентности; овладение приемами понимания прочитан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; планировать действия согласно поставленной задаче; адекватно воспринимать оценку учителя или сверстников; контролировать свои действия по точному и оперативному ориентированию в учеб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ое мнение и позицию; участвовать в коллективном обсуждении проблем; продуктивно взаимодействовать со сверстниками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Л.Толстой. </w:t>
            </w:r>
            <w:r>
              <w:rPr>
                <w:sz w:val="20"/>
                <w:szCs w:val="20"/>
              </w:rPr>
              <w:t>Книги о природе и животных. Создание газеты «Жизнь леса». Создание плаката «Охраняй природу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диалоге;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друг друга; </w:t>
            </w:r>
            <w:r>
              <w:rPr>
                <w:b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 xml:space="preserve">друг с другом. </w:t>
            </w:r>
            <w:r>
              <w:rPr>
                <w:b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 xml:space="preserve">материал для создания газеты, плаката в соответствии с темой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ыразительно стихотворения, передавая особенности разговора различных птиц, своё собственное отношение. </w:t>
            </w:r>
            <w:r>
              <w:rPr>
                <w:b/>
                <w:sz w:val="20"/>
                <w:szCs w:val="20"/>
              </w:rPr>
              <w:t xml:space="preserve">Освоить </w:t>
            </w:r>
            <w:r>
              <w:rPr>
                <w:sz w:val="20"/>
                <w:szCs w:val="20"/>
              </w:rPr>
              <w:t xml:space="preserve">приём звукозаписи, как средство создания образа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лова, которые поэты используют для передачи звуков природы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прозаическом и стихотворном текстах слова, характеризующие героев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ероев произведения и их характеры. </w:t>
            </w:r>
            <w:r>
              <w:rPr>
                <w:b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 xml:space="preserve">роли, </w:t>
            </w:r>
            <w:r>
              <w:rPr>
                <w:b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проводить анализ художественного текста, расширить представление о взаимоотношениях человека и приро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ормировать умение представлять своё творчество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анализировать художественный текст, уметь выразительно читать стих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контролировать и объективно оценивать свои действия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е работать в парах и группа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чтение. </w:t>
            </w:r>
            <w:r>
              <w:rPr>
                <w:i/>
                <w:sz w:val="20"/>
                <w:szCs w:val="20"/>
              </w:rPr>
              <w:t xml:space="preserve">Л.Толстой </w:t>
            </w:r>
            <w:r>
              <w:rPr>
                <w:sz w:val="20"/>
                <w:szCs w:val="20"/>
              </w:rPr>
              <w:t>«Пожарные собаки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азличать научный и художественный тексты. Выражать своё отношение к животным. Находить главную мысль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проводить анализ художественного текста, расширить представление о взаимоотношениях человека и приро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ответы на вопросы; овладевать приемами понимания прочитан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; планировать действия согласно поставленной задач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.Житков</w:t>
            </w:r>
            <w:r>
              <w:rPr>
                <w:sz w:val="20"/>
                <w:szCs w:val="20"/>
              </w:rPr>
              <w:t xml:space="preserve"> «Вечер». Наш театр. </w:t>
            </w:r>
            <w:r>
              <w:rPr>
                <w:i/>
                <w:sz w:val="20"/>
                <w:szCs w:val="20"/>
              </w:rPr>
              <w:t>С.Маршак</w:t>
            </w:r>
            <w:r>
              <w:rPr>
                <w:sz w:val="20"/>
                <w:szCs w:val="20"/>
              </w:rPr>
              <w:t xml:space="preserve"> «Волк и лис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Читать выразительно, передавая основной эмоциональный  тон произведения. Читать по ролям произведение. Распределять рол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проводить анализ художественного текста, расширить представление о взаимоотношениях человека и приро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ормировать умение представлять своё творчеств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являть </w:t>
            </w:r>
            <w:r>
              <w:rPr>
                <w:color w:val="000000"/>
                <w:sz w:val="20"/>
                <w:szCs w:val="20"/>
              </w:rPr>
              <w:t>эмоционально-ценностно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тношение к героям произведения.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анализировать художественный текст,  выразительно читать произвед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>контролировать и объективно оценивать свои действия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- </w:t>
            </w:r>
            <w:r>
              <w:rPr>
                <w:color w:val="000000"/>
                <w:sz w:val="20"/>
                <w:szCs w:val="20"/>
                <w:lang w:eastAsia="en-US"/>
              </w:rPr>
              <w:t>формировать умение работать в пара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нькие и большие секреты страны Литературии. В.Берестов «Лягушата». </w:t>
            </w:r>
            <w:r>
              <w:rPr>
                <w:b/>
                <w:sz w:val="20"/>
                <w:szCs w:val="20"/>
              </w:rPr>
              <w:t>Контроль и проверка результатов обуч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учающего контрол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равнивать научный и художественный тексты. Находить слова в прозаическом и стихотворном текстах, характеризующие гер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проводить анализ художественного текста, расширить представление о взаимоотношениях человека и приро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ть интерес к изучению темы, желание создавать собственные тексты о животных; </w:t>
            </w:r>
            <w:r>
              <w:rPr>
                <w:bCs/>
                <w:iCs/>
                <w:color w:val="000000"/>
                <w:sz w:val="20"/>
                <w:szCs w:val="20"/>
              </w:rPr>
              <w:t>составлять рассказ о значимости художественных  и познавательных текст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ответы на вопросы; овладевать техникой чт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; планировать действия согласно поставленной задаче; адекватно воспринимать оценку учителя или сверстников; контролировать свои действия по точному и оперативному ориентированию в учебнике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ие соседи, счастливые друзья (7 час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раздела: рассказ, герой рассказа.</w:t>
            </w:r>
            <w:r>
              <w:rPr>
                <w:i/>
                <w:sz w:val="20"/>
                <w:szCs w:val="20"/>
              </w:rPr>
              <w:t xml:space="preserve"> С. Михалков</w:t>
            </w:r>
            <w:r>
              <w:rPr>
                <w:sz w:val="20"/>
                <w:szCs w:val="20"/>
              </w:rPr>
              <w:t xml:space="preserve"> «Песенка друзей». </w:t>
            </w:r>
            <w:r>
              <w:rPr>
                <w:i/>
                <w:sz w:val="20"/>
                <w:szCs w:val="20"/>
              </w:rPr>
              <w:t>М. Танич «</w:t>
            </w:r>
            <w:r>
              <w:rPr>
                <w:sz w:val="20"/>
                <w:szCs w:val="20"/>
              </w:rPr>
              <w:t xml:space="preserve">Когда мои друзья со мной». </w:t>
            </w:r>
            <w:r>
              <w:rPr>
                <w:i/>
                <w:sz w:val="20"/>
                <w:szCs w:val="20"/>
              </w:rPr>
              <w:t xml:space="preserve">А. Барто </w:t>
            </w:r>
            <w:r>
              <w:rPr>
                <w:sz w:val="20"/>
                <w:szCs w:val="20"/>
              </w:rPr>
              <w:t>«Сонечка»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 xml:space="preserve">о том, кого можно назвать другом, </w:t>
            </w:r>
            <w:r>
              <w:rPr>
                <w:b/>
                <w:sz w:val="20"/>
                <w:szCs w:val="20"/>
              </w:rPr>
              <w:t xml:space="preserve">объяснять, </w:t>
            </w:r>
            <w:r>
              <w:rPr>
                <w:sz w:val="20"/>
                <w:szCs w:val="20"/>
              </w:rPr>
              <w:t>что такое настоящая дружба.</w:t>
            </w:r>
            <w:r>
              <w:rPr>
                <w:b/>
                <w:sz w:val="20"/>
                <w:szCs w:val="20"/>
              </w:rPr>
              <w:t xml:space="preserve"> Различать,</w:t>
            </w:r>
            <w:r>
              <w:rPr>
                <w:sz w:val="20"/>
                <w:szCs w:val="20"/>
              </w:rPr>
              <w:t xml:space="preserve"> что такое хорошо и что такое плохо. </w:t>
            </w: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своим и чужим поступкам.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с друг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понятий: дружба, забота, взаимопомощь, милосердие; приводить примеры из прочитанных рассказов. </w:t>
            </w:r>
            <w:r>
              <w:rPr>
                <w:b/>
                <w:sz w:val="20"/>
                <w:szCs w:val="20"/>
              </w:rPr>
              <w:t xml:space="preserve">Общаться </w:t>
            </w:r>
            <w:r>
              <w:rPr>
                <w:sz w:val="20"/>
                <w:szCs w:val="20"/>
              </w:rPr>
              <w:t xml:space="preserve">друг с другом, не обижая собеседника. </w:t>
            </w:r>
            <w:r>
              <w:rPr>
                <w:b/>
                <w:sz w:val="20"/>
                <w:szCs w:val="20"/>
              </w:rPr>
              <w:t xml:space="preserve">Оказывать </w:t>
            </w:r>
            <w:r>
              <w:rPr>
                <w:sz w:val="20"/>
                <w:szCs w:val="20"/>
              </w:rPr>
              <w:t xml:space="preserve">поддержку друг другу, </w:t>
            </w:r>
            <w:r>
              <w:rPr>
                <w:b/>
                <w:sz w:val="20"/>
                <w:szCs w:val="20"/>
              </w:rPr>
              <w:t xml:space="preserve">помогать </w:t>
            </w:r>
            <w:r>
              <w:rPr>
                <w:sz w:val="20"/>
                <w:szCs w:val="20"/>
              </w:rPr>
              <w:t xml:space="preserve">друг другу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выразительно, передавая основной эмоциональный тон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анализировать художественный текст; расширить представления о взаимоотношениях люде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е и произвольное построение речевого высказывания в устной форме при формулировании ответов на вопросы; совершенствовать уровень читательской компетентности; овладевать приемами понимания прочитан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; планировать действия согласно поставленной задаче; адекватно воспринимать оценку учителя или сверст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ое мнение и позицию; участвовать в коллективном обсуждении проблем; продуктивно взаимодействовать со сверстни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Е. Пермяк </w:t>
            </w:r>
            <w:r>
              <w:rPr>
                <w:sz w:val="20"/>
                <w:szCs w:val="20"/>
              </w:rPr>
              <w:t xml:space="preserve">«Самое страшное». </w:t>
            </w:r>
            <w:r>
              <w:rPr>
                <w:i/>
                <w:sz w:val="20"/>
                <w:szCs w:val="20"/>
              </w:rPr>
              <w:t xml:space="preserve">В. Осеева </w:t>
            </w:r>
            <w:r>
              <w:rPr>
                <w:sz w:val="20"/>
                <w:szCs w:val="20"/>
              </w:rPr>
              <w:t xml:space="preserve">«Хорошее»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ыразительно, передавая основной эмоциональный тон произведения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о ролям произведение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ероев произведения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героя произведения по его речи и поступкам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главную мыс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анализировать художественный текст; расширить представления о взаимоотношениях людей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ть: интерес к изучению темы; желание делать добрые дела; эмоционально-ценностное отношение к герою художественного произведения; </w:t>
            </w:r>
            <w:r>
              <w:rPr>
                <w:bCs/>
                <w:iCs/>
                <w:color w:val="000000"/>
                <w:sz w:val="20"/>
                <w:szCs w:val="20"/>
              </w:rPr>
              <w:t>желание создавать правила добрых взаимоотношений  между людьми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анализировать художественный текст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онтролировать и объективно оценивать свои действ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работать в парах и группах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Э. Шим </w:t>
            </w:r>
            <w:r>
              <w:rPr>
                <w:sz w:val="20"/>
                <w:szCs w:val="20"/>
              </w:rPr>
              <w:t>«Брат и младшая сестра». Мы идём в библиотеку. Книги о детя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флекси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ыразительно, передавая основной эмоциональный тон произведения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о ролям произведение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ероев произведения. Х</w:t>
            </w:r>
            <w:r>
              <w:rPr>
                <w:b/>
                <w:sz w:val="20"/>
                <w:szCs w:val="20"/>
              </w:rPr>
              <w:t xml:space="preserve">арактеризовать </w:t>
            </w:r>
            <w:r>
              <w:rPr>
                <w:sz w:val="20"/>
                <w:szCs w:val="20"/>
              </w:rPr>
              <w:t xml:space="preserve">героя произведения по его речи и поступкам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главную мыс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анализировать художественный текст; расширить представления о взаимоотношениях людей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ставлять своё творчество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анализировать художественный текст, формулировать ответы на вопросы, выразительно читать произвед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контролировать и объективно оценивать свои действия, адекватно воспринимать оценку учителя или сверст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 и группах, продуктивно взаимодействовать со сверстникам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Е. Благинина </w:t>
            </w:r>
            <w:r>
              <w:rPr>
                <w:sz w:val="20"/>
                <w:szCs w:val="20"/>
              </w:rPr>
              <w:t xml:space="preserve">«Паровоз, паровоз, что в подарок нам привёз?» </w:t>
            </w:r>
            <w:r>
              <w:rPr>
                <w:i/>
                <w:sz w:val="20"/>
                <w:szCs w:val="20"/>
              </w:rPr>
              <w:t xml:space="preserve">В. Лунин </w:t>
            </w:r>
            <w:r>
              <w:rPr>
                <w:sz w:val="20"/>
                <w:szCs w:val="20"/>
              </w:rPr>
              <w:t>«Мне туфельки мама вчера подарил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выразительно, передавая основной эмоциональный тон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чить чувствовать настроение, выраженное в стихотворениях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ставлять своё творчество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выразительно читать стихотвор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контролировать и объективно оценивать свои действия, адекватно воспринимать оценку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 и группах, продуктивно взаимодействовать со сверстникам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ш театр. </w:t>
            </w:r>
            <w:r>
              <w:rPr>
                <w:i/>
                <w:sz w:val="20"/>
                <w:szCs w:val="20"/>
              </w:rPr>
              <w:t>М.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ляцковский</w:t>
            </w:r>
            <w:r>
              <w:rPr>
                <w:sz w:val="20"/>
                <w:szCs w:val="20"/>
              </w:rPr>
              <w:t xml:space="preserve"> «Солнышко на память». </w:t>
            </w:r>
            <w:r>
              <w:rPr>
                <w:i/>
                <w:sz w:val="20"/>
                <w:szCs w:val="20"/>
              </w:rPr>
              <w:t xml:space="preserve">Ю. Мориц </w:t>
            </w:r>
            <w:r>
              <w:rPr>
                <w:sz w:val="20"/>
                <w:szCs w:val="20"/>
              </w:rPr>
              <w:t>«Это – да! Это – нет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Читать выразительно, передавая основной эмоциональный тон произведения. Читать по ролям произ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ть понятия по теме; уметь сравнивать сказки, видеть их сходство и различ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ь чувствовать настроение, выраженное в стихотворени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произвольное построение речевого высказывания в устной форме при формулировании ответов на вопросы; совершенствовать уровень читательской компетентности; овладевать приемами понимания прочитан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; планировать действия согласно поставленной задаче; адекватно воспринимать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ое мнение и позицию; участвовать в коллективном обсуждении проблем; продуктивно взаимодействовать со сверстникам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ейное чтение. </w:t>
            </w:r>
            <w:r>
              <w:rPr>
                <w:i/>
                <w:sz w:val="20"/>
                <w:szCs w:val="20"/>
              </w:rPr>
              <w:t>Л. Толстой «</w:t>
            </w:r>
            <w:r>
              <w:rPr>
                <w:sz w:val="20"/>
                <w:szCs w:val="20"/>
              </w:rPr>
              <w:t>Не лениться», «Косточк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пределять общую тему произведений. Определять героев произведения. Характеризовать героя по его речи и поступкам. Находить главную мысль произведения, соотносить содержание произведения с пословиц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анализировать художественный текст; расширить представления о взаимоотношениях людей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анализировать художественный текст, уметь выразительно читат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онтролировать и объективно оценивать свои действ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формулировать собственное мнение и позицию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нькие и большие секреты страны Литературии. </w:t>
            </w:r>
            <w:r>
              <w:rPr>
                <w:b/>
                <w:sz w:val="20"/>
                <w:szCs w:val="20"/>
              </w:rPr>
              <w:t>Контроль и проверка результатов обуч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анализировать художественный текст; расширить представления о взаимоотношениях людей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ть значимость чтения; 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, сравнени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, построение речевого высказывания, поиск ответов на вопросы, смысловое чтение, создание алгоритма 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контролировать и объективно оценивать свои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вивать монологическую речь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 родной, навек любимый (11 час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 раздела: стихи, рифма. </w:t>
            </w:r>
            <w:r>
              <w:rPr>
                <w:i/>
                <w:sz w:val="20"/>
                <w:szCs w:val="20"/>
              </w:rPr>
              <w:t xml:space="preserve">П.Воронько </w:t>
            </w:r>
            <w:r>
              <w:rPr>
                <w:sz w:val="20"/>
                <w:szCs w:val="20"/>
              </w:rPr>
              <w:t>«Лучше нет родного края»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ть на основе названия раздела, какие произведения в нём представлены. Рассказывать о своей Родине, о своих чувствах к Родине, месту, где родился и вырос. Знать название города, в котором живёш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ь чувствовать настроение, выраженное в стихотворениях русских поэтов; развивать умение сравнивать произведения словесного и изобразительного искус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уровень читательской компетентности; овладеть приемами понимания прочитан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действия согласно поставленной задаче; адекватно воспринимать оценку учителя или товарищ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улировать собственное мнение и позицию; участвовать в коллективном обсуждении проблем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отворения русских поэтов о природе. </w:t>
            </w:r>
            <w:r>
              <w:rPr>
                <w:i/>
                <w:sz w:val="20"/>
                <w:szCs w:val="20"/>
              </w:rPr>
              <w:t xml:space="preserve">А.Плещеев </w:t>
            </w:r>
            <w:r>
              <w:rPr>
                <w:sz w:val="20"/>
                <w:szCs w:val="20"/>
              </w:rPr>
              <w:t xml:space="preserve">«Весна». </w:t>
            </w:r>
            <w:r>
              <w:rPr>
                <w:i/>
                <w:sz w:val="20"/>
                <w:szCs w:val="20"/>
              </w:rPr>
              <w:t>С.Есенин «</w:t>
            </w:r>
            <w:r>
              <w:rPr>
                <w:sz w:val="20"/>
                <w:szCs w:val="20"/>
              </w:rPr>
              <w:t xml:space="preserve">Черёмуха». </w:t>
            </w:r>
            <w:r>
              <w:rPr>
                <w:i/>
                <w:sz w:val="20"/>
                <w:szCs w:val="20"/>
              </w:rPr>
              <w:t xml:space="preserve">С. Дрожжин </w:t>
            </w:r>
            <w:r>
              <w:rPr>
                <w:sz w:val="20"/>
                <w:szCs w:val="20"/>
              </w:rPr>
              <w:t>«Пройдёт зима холодная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изведения на одну и ту же тему. Находить рифму в стихотворении.</w:t>
            </w:r>
            <w:r>
              <w:rPr>
                <w:b/>
                <w:sz w:val="20"/>
                <w:szCs w:val="20"/>
              </w:rPr>
              <w:t xml:space="preserve"> Передавать </w:t>
            </w:r>
            <w:r>
              <w:rPr>
                <w:sz w:val="20"/>
                <w:szCs w:val="20"/>
              </w:rPr>
              <w:t>при чтении стихов настроение в соответствии с речевой задачей; выразить радость, печаль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ь чувствовать настроение, выраженное в стихотворениях русских поэтов; развивать умение сравнивать произведения словесного и изобразительного искус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являть интерес к стихотворениям русских поэтов; желание читать стихи русских поэтов о природе; понимать успешность при изучении темы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анализ, сравнение, выразительное чтение, построение речевого высказывания, поиск ответов на вопросы, смысловое чтение, создание алгоритма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контролировать и объективно оценивать свои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вивать монологическую речь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.Суриков </w:t>
            </w:r>
            <w:r>
              <w:rPr>
                <w:sz w:val="20"/>
                <w:szCs w:val="20"/>
              </w:rPr>
              <w:t xml:space="preserve">«Лето». </w:t>
            </w:r>
            <w:r>
              <w:rPr>
                <w:i/>
                <w:sz w:val="20"/>
                <w:szCs w:val="20"/>
              </w:rPr>
              <w:t xml:space="preserve">Н.Греков </w:t>
            </w:r>
            <w:r>
              <w:rPr>
                <w:sz w:val="20"/>
                <w:szCs w:val="20"/>
              </w:rPr>
              <w:t xml:space="preserve">«Летом». </w:t>
            </w:r>
            <w:r>
              <w:rPr>
                <w:i/>
                <w:sz w:val="20"/>
                <w:szCs w:val="20"/>
              </w:rPr>
              <w:t xml:space="preserve">А.Пушкин </w:t>
            </w:r>
            <w:r>
              <w:rPr>
                <w:sz w:val="20"/>
                <w:szCs w:val="20"/>
              </w:rPr>
              <w:t xml:space="preserve">«За весной, красой природы». </w:t>
            </w:r>
            <w:r>
              <w:rPr>
                <w:i/>
                <w:sz w:val="20"/>
                <w:szCs w:val="20"/>
              </w:rPr>
              <w:t xml:space="preserve">А.Плещеев </w:t>
            </w:r>
            <w:r>
              <w:rPr>
                <w:sz w:val="20"/>
                <w:szCs w:val="20"/>
              </w:rPr>
              <w:t xml:space="preserve">«Миновало лето». </w:t>
            </w:r>
            <w:r>
              <w:rPr>
                <w:i/>
                <w:sz w:val="20"/>
                <w:szCs w:val="20"/>
              </w:rPr>
              <w:t xml:space="preserve">И.Суриков </w:t>
            </w:r>
            <w:r>
              <w:rPr>
                <w:sz w:val="20"/>
                <w:szCs w:val="20"/>
              </w:rPr>
              <w:t>«Зим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рифму в стихотворении.</w:t>
            </w:r>
            <w:r>
              <w:rPr>
                <w:b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 xml:space="preserve">сравнения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использованием сравнений.</w:t>
            </w:r>
            <w:r>
              <w:rPr>
                <w:b/>
                <w:sz w:val="20"/>
                <w:szCs w:val="20"/>
              </w:rPr>
              <w:t xml:space="preserve"> Передавать </w:t>
            </w:r>
            <w:r>
              <w:rPr>
                <w:sz w:val="20"/>
                <w:szCs w:val="20"/>
              </w:rPr>
              <w:t>при чтении стихов настроение в соответствии с речевой задачей; выразить радость, печа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ь чувствовать настроение, выраженное в стихотворениях русских поэтов; развивать умение сравнивать произведения словесного и изобразительного искус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являть интерес к стихотворениям русских поэтов; желание читать стихи о природе русских поэтов; понимать успешность при изучении темы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анализ, сравнение, выразительное чтение, построение речевого высказывания, поиск ответов на вопросы, смысловое чтение, создание алгоритма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контролировать и объективно оценивать свои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вивать монологическую речь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продукции картин И.Грабаря, И.Шишкина, И.Левитана, И.Репина, В.Поленова, П.Кончаловског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равнивать произведения словесного и изобразительного искусства; находить общее и различ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ь чувствовать настроение, выраженное в стихотворениях русских поэтов; развивать умение сравнивать произведения словесного и изобразительного искус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ставлять своё творчество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анализировать произведения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онтролировать и объективно оценивать свои действия.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уметь работать в парах и группа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 природы в литературной сказке. </w:t>
            </w:r>
            <w:r>
              <w:rPr>
                <w:i/>
                <w:sz w:val="20"/>
                <w:szCs w:val="20"/>
              </w:rPr>
              <w:t xml:space="preserve">В.Сухомлинский </w:t>
            </w:r>
            <w:r>
              <w:rPr>
                <w:sz w:val="20"/>
                <w:szCs w:val="20"/>
              </w:rPr>
              <w:t xml:space="preserve">«Четыре сестры»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Читать произведения, выражая настроение и собственное отношение к изображённому. Объяснять смысл прочитанны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ь чувствовать настроение, выраженное в литературной сказ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являть интерес к литературной сказк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желание читать литературные сказки русских писателей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лание инсценировать литературную сказк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уровень читательской компетентности; овладеть приемами понимания прочитан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действия согласно поставленной задаче; адекватно воспринимать оценку учителя или сверст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 участвовать в коллективном обсуждении пробл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.Введенский </w:t>
            </w:r>
            <w:r>
              <w:rPr>
                <w:sz w:val="20"/>
                <w:szCs w:val="20"/>
              </w:rPr>
              <w:t>«Песенка о дожде».</w:t>
            </w:r>
            <w:r>
              <w:rPr>
                <w:i/>
                <w:sz w:val="20"/>
                <w:szCs w:val="20"/>
              </w:rPr>
              <w:t xml:space="preserve"> В.Берестов </w:t>
            </w:r>
            <w:r>
              <w:rPr>
                <w:sz w:val="20"/>
                <w:szCs w:val="20"/>
              </w:rPr>
              <w:t xml:space="preserve">«Любили без особых причин». </w:t>
            </w:r>
            <w:r>
              <w:rPr>
                <w:i/>
                <w:sz w:val="20"/>
                <w:szCs w:val="20"/>
              </w:rPr>
              <w:t xml:space="preserve">Г.Виеру </w:t>
            </w:r>
            <w:r>
              <w:rPr>
                <w:sz w:val="20"/>
                <w:szCs w:val="20"/>
              </w:rPr>
              <w:t>«Сколько звёзд на ясном небе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роизведения, выражая настроение и собственное отношение к изображаемому.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смысл прочитанных произведений.</w:t>
            </w:r>
            <w:r>
              <w:rPr>
                <w:b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>рифму в стихотворении.</w:t>
            </w:r>
            <w:r>
              <w:rPr>
                <w:b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 xml:space="preserve">сравнения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использованием с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ь чувствовать настроение, выраженное в стихотворениях русских поэ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являть интерес к стихотворениям; желание читать стихи о природе; понимать успешность при изучении темы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уровень читательской компетентности; овладеть приемами понимания прочитанного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онтролировать и объективно оценивать свои действия.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ботать в парах и группа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. Бромлей </w:t>
            </w:r>
            <w:r>
              <w:rPr>
                <w:sz w:val="20"/>
                <w:szCs w:val="20"/>
              </w:rPr>
              <w:t xml:space="preserve">«Какое самое первое слово?» </w:t>
            </w:r>
            <w:r>
              <w:rPr>
                <w:i/>
                <w:sz w:val="20"/>
                <w:szCs w:val="20"/>
              </w:rPr>
              <w:t xml:space="preserve">А.Митяев </w:t>
            </w:r>
            <w:r>
              <w:rPr>
                <w:sz w:val="20"/>
                <w:szCs w:val="20"/>
              </w:rPr>
              <w:t>«За что люблю маму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ей семье, о любви к своей семье, своим родителям, братьям, сёстр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анализировать художественный текст; расширить представления о взаимоотношениях людей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уровень читательской компетентности; овладеть приемами понимания прочитанного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онтролировать и объективно оценивать свои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- </w:t>
            </w:r>
            <w:r>
              <w:rPr>
                <w:color w:val="000000"/>
                <w:sz w:val="20"/>
                <w:szCs w:val="20"/>
                <w:lang w:eastAsia="en-US"/>
              </w:rPr>
              <w:t>уметь работать в парах и группа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.Берестов</w:t>
            </w:r>
            <w:r>
              <w:rPr>
                <w:sz w:val="20"/>
                <w:szCs w:val="20"/>
              </w:rPr>
              <w:t xml:space="preserve"> «Стихи для папы». Составление рассказа о своей семь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ей семье, о любви к своей семье, своим родителям, братьям, сёстрам. </w:t>
            </w: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>о том, в чём проявляется заботливое отношение к родным в семье, что такое внимание и любовь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ь чувствовать настроение, выраженное в стихотворениях русских поэтов; развивать умение сравнивать произведения словесного и изобразительного искус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выразительное чтение, построение речевого высказывания, поиск ответов на вопросы, смысловое чт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контролировать и объективно оценивать свои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вивать монологическую речь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ы идём в библиотеку. Книги о Родине. </w:t>
            </w:r>
            <w:r>
              <w:rPr>
                <w:i/>
                <w:sz w:val="20"/>
                <w:szCs w:val="20"/>
              </w:rPr>
              <w:t xml:space="preserve">Е. Пермяк </w:t>
            </w:r>
            <w:r>
              <w:rPr>
                <w:sz w:val="20"/>
                <w:szCs w:val="20"/>
              </w:rPr>
              <w:t>«Первая рыбк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флекси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нужную книгу в библиотеке по тематическому указателю. Классифицировать книгу по подтемам.</w:t>
            </w:r>
            <w:r>
              <w:rPr>
                <w:b/>
                <w:sz w:val="20"/>
                <w:szCs w:val="20"/>
              </w:rPr>
              <w:t xml:space="preserve"> Рассказывать </w:t>
            </w:r>
            <w:r>
              <w:rPr>
                <w:sz w:val="20"/>
                <w:szCs w:val="20"/>
              </w:rPr>
              <w:t xml:space="preserve">о своей Родине, о своих чувствах к Родине, месту, где родился и вырос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слов «Родина», «Отечество»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е страны и города, в котором живёшь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вить умение слышать и слушать художественное произведение, анализировать художественный текст; расширить представления о взаимоотношениях людей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ставлять своё творчество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анализировать художественный текст, формулировать ответы на вопросы, выразительно читать произвед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контролировать и объективно оценивать свои действия, адекватно воспринимать оценку учителя или сверст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 и группах, продуктивно взаимодействовать со сверстникам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.Косяков </w:t>
            </w:r>
            <w:r>
              <w:rPr>
                <w:sz w:val="20"/>
                <w:szCs w:val="20"/>
              </w:rPr>
              <w:t xml:space="preserve">«Всё она». </w:t>
            </w:r>
            <w:r>
              <w:rPr>
                <w:i/>
                <w:sz w:val="20"/>
                <w:szCs w:val="20"/>
              </w:rPr>
              <w:t xml:space="preserve">Л.Толстой </w:t>
            </w:r>
            <w:r>
              <w:rPr>
                <w:sz w:val="20"/>
                <w:szCs w:val="20"/>
              </w:rPr>
              <w:t xml:space="preserve">«Мальчик и отец». </w:t>
            </w:r>
            <w:r>
              <w:rPr>
                <w:i/>
                <w:sz w:val="20"/>
                <w:szCs w:val="20"/>
              </w:rPr>
              <w:t xml:space="preserve">К.Ушинский </w:t>
            </w:r>
            <w:r>
              <w:rPr>
                <w:sz w:val="20"/>
                <w:szCs w:val="20"/>
              </w:rPr>
              <w:t>«Лекарство». Объяснение смысла произведе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роизведения, выражая настроение и собственное отношение к изображаемому.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смысл прочитанны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вать умение сравнивать произведения  и объяснять их смыс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уровень читательской компетентности; овладеть приемами понимания прочитан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действия согласно поставленной задаче; адекватно воспринимать оценку учителя или сверст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ое мнение и позицию; участвовать в коллективном обсуждении пробл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нькие и большие секреты страны Литературии. </w:t>
            </w:r>
            <w:r>
              <w:rPr>
                <w:b/>
                <w:sz w:val="20"/>
                <w:szCs w:val="20"/>
              </w:rPr>
              <w:t>Контроль и проверка результатов обуч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роизведения, выражая настроение и собственное отношение к изображаемому.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смысл прочитанных произведений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вать умение сравнивать произведения  и объяснять их смыс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ставлять своё творчество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анализ, сравнение, выразительное чтение, построение речевого высказывания, поиск ответов на вопросы, смысловое чтение, создание алгоритма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контролировать и объективно оценивать свои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вивать монологическую речь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 фантазий (3 час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 раздела «Творчество». </w:t>
            </w:r>
            <w:r>
              <w:rPr>
                <w:i/>
                <w:sz w:val="20"/>
                <w:szCs w:val="20"/>
              </w:rPr>
              <w:t xml:space="preserve">Р. Сеф </w:t>
            </w:r>
            <w:r>
              <w:rPr>
                <w:sz w:val="20"/>
                <w:szCs w:val="20"/>
              </w:rPr>
              <w:t xml:space="preserve">«Совершенно непонятно». </w:t>
            </w:r>
            <w:r>
              <w:rPr>
                <w:i/>
                <w:sz w:val="20"/>
                <w:szCs w:val="20"/>
              </w:rPr>
              <w:t xml:space="preserve">В. Маяковский </w:t>
            </w:r>
            <w:r>
              <w:rPr>
                <w:sz w:val="20"/>
                <w:szCs w:val="20"/>
              </w:rPr>
              <w:t>«Тучкины штучки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слух с постепенным переходом на чтение про себя. </w:t>
            </w:r>
            <w:r>
              <w:rPr>
                <w:b/>
                <w:sz w:val="20"/>
                <w:szCs w:val="20"/>
              </w:rPr>
              <w:t xml:space="preserve">Сочинять </w:t>
            </w:r>
            <w:r>
              <w:rPr>
                <w:sz w:val="20"/>
                <w:szCs w:val="20"/>
              </w:rPr>
              <w:t xml:space="preserve">свои собственные истории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онятия «творчество». </w:t>
            </w:r>
            <w:r>
              <w:rPr>
                <w:b/>
                <w:sz w:val="20"/>
                <w:szCs w:val="20"/>
              </w:rPr>
              <w:t xml:space="preserve">Сочинять </w:t>
            </w:r>
            <w:r>
              <w:rPr>
                <w:sz w:val="20"/>
                <w:szCs w:val="20"/>
              </w:rPr>
              <w:t>небольшой рассказ или сказку, подражая автору прочитанны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увствовать настроение, выраженное в стихотворениях; развивать умение сравнивать произведения словесного и изобразительного искус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эмоциональную отзывчивость на прочитанно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ответы; совершенствовать уровень читательской компетентности; овладеть приемами понимания прочитан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; планировать действия согласно поставленной задаче; адекватно воспринимать оценку учителя или товарищ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формулировать собственное мнение и позицию; участвовать в коллективном обсуждении пробл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. Викторов </w:t>
            </w:r>
            <w:r>
              <w:rPr>
                <w:sz w:val="20"/>
                <w:szCs w:val="20"/>
              </w:rPr>
              <w:t xml:space="preserve">«Поэт нашёл в себе слова». </w:t>
            </w:r>
            <w:r>
              <w:rPr>
                <w:i/>
                <w:sz w:val="20"/>
                <w:szCs w:val="20"/>
              </w:rPr>
              <w:t xml:space="preserve">Ю. Мориц </w:t>
            </w:r>
            <w:r>
              <w:rPr>
                <w:sz w:val="20"/>
                <w:szCs w:val="20"/>
              </w:rPr>
              <w:t xml:space="preserve">«Сто фантазий». </w:t>
            </w:r>
            <w:r>
              <w:rPr>
                <w:i/>
                <w:sz w:val="20"/>
                <w:szCs w:val="20"/>
              </w:rPr>
              <w:t xml:space="preserve">И. Пивоварова </w:t>
            </w:r>
            <w:r>
              <w:rPr>
                <w:sz w:val="20"/>
                <w:szCs w:val="20"/>
              </w:rPr>
              <w:t xml:space="preserve">«Я палочкой волшебной»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»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слух с постепенным переходом на чтение про себя. </w:t>
            </w:r>
            <w:r>
              <w:rPr>
                <w:b/>
                <w:sz w:val="20"/>
                <w:szCs w:val="20"/>
              </w:rPr>
              <w:t xml:space="preserve">Сочинять </w:t>
            </w:r>
            <w:r>
              <w:rPr>
                <w:sz w:val="20"/>
                <w:szCs w:val="20"/>
              </w:rPr>
              <w:t>свои собственные ист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увствовать настроение, выраженное в стихотворениях; развивать умение сравнивать произведения словесного и изобразительного искус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являть интерес к изучению темы; желание читать юмористические стихотворения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ыразительно читать стих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онтролировать и объективно оценивать свои действ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формировать умение работать в пара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. Цыферов </w:t>
            </w:r>
            <w:r>
              <w:rPr>
                <w:sz w:val="20"/>
                <w:szCs w:val="20"/>
              </w:rPr>
              <w:t>«Про меня и про цыплёнка». Сочинение своих собственных историй на основе художественных текст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чинять </w:t>
            </w:r>
            <w:r>
              <w:rPr>
                <w:sz w:val="20"/>
                <w:szCs w:val="20"/>
              </w:rPr>
              <w:t>свои собственные истории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вслух с постепенным переходом на чтение про себ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увствовать настроение, выраженное в стихотворениях; развивать умение сравнивать произведения словесного и изобразительного искус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являть интерес к изучению темы; желание читать юмористические стихотворения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ыразительно читать стих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онтролировать и объективно оценивать свои действ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формировать умение работать в пара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83565</wp:posOffset>
                </wp:positionV>
                <wp:extent cx="6858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45.9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PFMIC N+ Newton C San Pin">
    <w:altName w:val="Times New Roman"/>
    <w:charset w:val="00"/>
    <w:family w:val="auto"/>
    <w:pitch w:val="default"/>
  </w:font>
  <w:font w:name="ADKKB I+ Newton C San Pin">
    <w:altName w:val="Newton CSan Pin"/>
    <w:charset w:val="cc"/>
    <w:family w:val="auto"/>
    <w:pitch w:val="default"/>
  </w:font>
  <w:font w:name="COJMB J+ Newton C San Pin">
    <w:altName w:val="Newton CSan Pin"/>
    <w:charset w:val="cc"/>
    <w:family w:val="auto"/>
    <w:pitch w:val="default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23">
    <w:name w:val="Font Style23"/>
    <w:basedOn w:val="Style11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basedOn w:val="Style11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basedOn w:val="Style11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11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basedOn w:val="Style1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basedOn w:val="Style11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basedOn w:val="Style11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basedOn w:val="Style11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0">
    <w:name w:val="Font Style30"/>
    <w:basedOn w:val="Style11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basedOn w:val="Style11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basedOn w:val="Style11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basedOn w:val="Style1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basedOn w:val="Style11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basedOn w:val="Style11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basedOn w:val="Style11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FontStyle178">
    <w:name w:val="Font Style178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81">
    <w:name w:val="Font Style8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basedOn w:val="Style11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basedOn w:val="Style11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60">
    <w:name w:val="Font Style160"/>
    <w:basedOn w:val="Style1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basedOn w:val="Style1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175">
    <w:name w:val="Font Style175"/>
    <w:basedOn w:val="Style11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9">
    <w:name w:val=" Знак Знак9"/>
    <w:basedOn w:val="Style1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8">
    <w:name w:val=" Знак Знак8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C21">
    <w:name w:val="c21"/>
    <w:basedOn w:val="Style11"/>
    <w:qFormat/>
    <w:rPr/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C1">
    <w:name w:val="c1"/>
    <w:basedOn w:val="Style11"/>
    <w:qFormat/>
    <w:rPr>
      <w:rFonts w:cs="Times New Roman"/>
    </w:rPr>
  </w:style>
  <w:style w:type="character" w:styleId="C19">
    <w:name w:val="c19"/>
    <w:basedOn w:val="Style11"/>
    <w:qFormat/>
    <w:rPr>
      <w:rFonts w:cs="Times New Roman"/>
    </w:rPr>
  </w:style>
  <w:style w:type="character" w:styleId="C26">
    <w:name w:val="c26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8">
    <w:name w:val="s8"/>
    <w:basedOn w:val="Style11"/>
    <w:qFormat/>
    <w:rPr/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HTML1">
    <w:name w:val="Стандартный HTML Знак1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8c38c21c4">
    <w:name w:val="c28 c38 c21 c4"/>
    <w:basedOn w:val="Normal"/>
    <w:qFormat/>
    <w:pPr>
      <w:spacing w:before="280" w:after="280"/>
    </w:pPr>
    <w:rPr/>
  </w:style>
  <w:style w:type="paragraph" w:styleId="C38c21c4">
    <w:name w:val="c38 c21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1c4c39">
    <w:name w:val="c21 c4 c39"/>
    <w:basedOn w:val="Normal"/>
    <w:qFormat/>
    <w:pPr>
      <w:spacing w:before="280" w:after="280"/>
    </w:pPr>
    <w:rPr/>
  </w:style>
  <w:style w:type="paragraph" w:styleId="C23c21c4">
    <w:name w:val="c23 c21 c4"/>
    <w:basedOn w:val="Normal"/>
    <w:qFormat/>
    <w:pPr>
      <w:spacing w:before="280" w:after="280"/>
    </w:pPr>
    <w:rPr/>
  </w:style>
  <w:style w:type="paragraph" w:styleId="C21c4c23">
    <w:name w:val="c21 c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cs="Trebuchet M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840" w:leader="none"/>
      </w:tabs>
      <w:spacing w:before="0" w:after="0"/>
      <w:ind w:left="0" w:firstLine="567"/>
      <w:contextualSpacing/>
      <w:jc w:val="both"/>
    </w:pPr>
    <w:rPr>
      <w:rFonts w:ascii="Arial" w:hAnsi="Arial" w:cs="Arial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Таблица"/>
    <w:basedOn w:val="Default"/>
    <w:next w:val="Default"/>
    <w:qFormat/>
    <w:pPr>
      <w:widowControl/>
    </w:pPr>
    <w:rPr>
      <w:rFonts w:ascii="PFMIC N+ Newton C San Pin;Times New Roman" w:hAnsi="PFMIC N+ Newton C San Pin;Times New Roman" w:cs="Times New Roman"/>
      <w:color w:val="000000"/>
    </w:rPr>
  </w:style>
  <w:style w:type="paragraph" w:styleId="41">
    <w:name w:val="Текст_4п_Снизу"/>
    <w:basedOn w:val="Normal"/>
    <w:next w:val="Normal"/>
    <w:qFormat/>
    <w:pPr>
      <w:autoSpaceDE w:val="false"/>
    </w:pPr>
    <w:rPr>
      <w:rFonts w:ascii="ADKKB I+ Newton C San Pin;Newton CSan Pin" w:hAnsi="ADKKB I+ Newton C San Pin;Newton CSan Pin" w:cs="ADKKB I+ Newton C San Pin;Newton CSan P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32">
    <w:name w:val="_ТАБЛ_боковик"/>
    <w:basedOn w:val="Default"/>
    <w:next w:val="Default"/>
    <w:qFormat/>
    <w:pPr>
      <w:widowControl/>
    </w:pPr>
    <w:rPr>
      <w:rFonts w:ascii="COJMB J+ Newton C San Pin;Newton CSan Pin" w:hAnsi="COJMB J+ Newton C San Pin;Newton CSan Pin"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ascii="GMGNE C+ School Book C San Pin;School Book CSan Pin" w:hAnsi="GMGNE C+ School Book C San Pin;School Book CSan Pi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5:00Z</dcterms:created>
  <dc:creator>5</dc:creator>
  <dc:description/>
  <cp:keywords/>
  <dc:language>en-US</dc:language>
  <cp:lastModifiedBy>Спасибова</cp:lastModifiedBy>
  <cp:lastPrinted>2018-05-23T17:31:00Z</cp:lastPrinted>
  <dcterms:modified xsi:type="dcterms:W3CDTF">2018-05-23T13:31:00Z</dcterms:modified>
  <cp:revision>99</cp:revision>
  <dc:subject/>
  <dc:title>Серия «Образовательный стандарт»</dc:title>
</cp:coreProperties>
</file>